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>241378 - CSC ADDENDUM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n the 2025 Salary Ordinance: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>Effective PP 3, 2025 (January 19, 2025)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Under Pay Range 2LX:</w:t>
      </w:r>
    </w:p>
    <w:p>
      <w:pPr>
        <w:pStyle w:val="ListParagraph"/>
        <w:numPr>
          <w:ilvl w:val="0"/>
          <w:numId w:val="1"/>
        </w:numPr>
        <w:rPr/>
      </w:pPr>
      <w:r>
        <w:rPr/>
        <w:t>Add the title ‘Innovation Policy Analyst’ and apply footnote (2)’.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n the 2025 Positions Ordinance: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>Effective PP 3, 2025 (January 19, 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partment of Administration, Office of the Director:</w:t>
      </w:r>
    </w:p>
    <w:p>
      <w:pPr>
        <w:pStyle w:val="Normal"/>
        <w:numPr>
          <w:ilvl w:val="0"/>
          <w:numId w:val="1"/>
        </w:numPr>
        <w:rPr/>
      </w:pPr>
      <w:r>
        <w:rPr/>
        <w:t>Add 1 position of ‘Innovation Policy Analyst’.</w:t>
      </w:r>
    </w:p>
    <w:p>
      <w:pPr>
        <w:pStyle w:val="Normal"/>
        <w:rPr/>
      </w:pPr>
      <w:r>
        <w:rPr/>
        <w:t>Under Department of Administration, Budget and Management Division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lete 1 position of ‘Budget and Fiscal Policy Analyst IV’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1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City of Milwauk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5:00Z</dcterms:created>
  <dc:creator>Sinsky, Sarah</dc:creator>
  <dc:description/>
  <dc:language>en-US</dc:language>
  <cp:lastModifiedBy>Trotter, Sarah</cp:lastModifiedBy>
  <cp:lastPrinted>2025-01-10T04:45:00Z</cp:lastPrinted>
  <dcterms:modified xsi:type="dcterms:W3CDTF">2025-01-1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