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>CITY OF MILWAUKEE FISCAL NO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eptember 19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JECT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Ordinance relating to the change in zoning from Multi-Family Residence (R/C/40) to Local Business (L/D/40), located on the North Side of West Lisbon Avenue and East of North 51st Street</w:t>
            </w:r>
            <w:r>
              <w:rPr>
                <w:sz w:val="16"/>
              </w:rPr>
              <w:t>, in the 17th Aldermanic Distric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MITTED BY (Name/title/dept./ext.)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Caption"/>
        <w:rPr/>
      </w:pPr>
      <w:r>
        <w:rPr/>
        <w:t>Julie A. Penman, Commissioner/Department of City Development/5710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ECK ON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OPTION OF THIS FILE AUTHORIZES EXPENDITURES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OPTION OF THIS FILE DOES NOT AUTHORIZE EXPENDITURES; FURTHER COMMON COUNCIL ACTION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EDED.  LIST ANTICIPATED COSTS IN SECTION G BELOW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960"/>
        <w:gridCol w:w="360"/>
        <w:gridCol w:w="442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RGE TO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MENT ACCOUNT(D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INGENT FUND (CF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ITAL PROJECTS FUND (CP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 PURPOSE ACCOUNTS (SP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M. IMPROVEMENT FUNDS (PI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T &amp; AID ACCOUNTS (G &amp; A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(SPECIF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420"/>
        <w:gridCol w:w="1398"/>
        <w:gridCol w:w="1398"/>
        <w:gridCol w:w="1429"/>
        <w:gridCol w:w="136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RPO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CIFY TYPE/U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OU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ENDITUR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ENU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VINGS</w:t>
            </w:r>
          </w:p>
        </w:tc>
      </w:tr>
      <w:tr>
        <w:trPr/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ARIES/WAGES: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SUPPLIES:</w:t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971"/>
        <w:gridCol w:w="278"/>
        <w:gridCol w:w="436"/>
        <w:gridCol w:w="1971"/>
        <w:gridCol w:w="562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 w:val="16"/>
              </w:rPr>
            </w:pPr>
            <w:r>
              <w:rPr>
                <w:b/>
                <w:sz w:val="16"/>
              </w:rPr>
              <w:t>MATERIALS:NEW EQUIPMENT:EQUIPMENT REPAI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: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 w:val="16"/>
              </w:rPr>
            </w:pPr>
            <w:r>
              <w:rPr>
                <w:b/>
                <w:sz w:val="16"/>
              </w:rPr>
              <w:t>FOR EXPENDITURES AND REVENUES WHICH WILL OCCUR ON AN ANNUAL BASIS OVER SEVERAL YEARS CHECK THE TOTAL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5" w:after="25"/>
              <w:rPr>
                <w:sz w:val="16"/>
              </w:rPr>
            </w:pPr>
            <w:r>
              <w:rPr>
                <w:sz w:val="16"/>
              </w:rPr>
              <w:t>F)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sz w:val="16"/>
              </w:rPr>
              <w:t xml:space="preserve">APPROPRIATE BOX BELOW AND THEN LIST EACH ITEM AND DOLLAR AMOUNT </w:t>
            </w:r>
            <w:r>
              <w:rPr>
                <w:b/>
                <w:sz w:val="16"/>
              </w:rPr>
              <w:t>SEPARATELY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trHeight w:val="24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)</w:t>
            </w:r>
          </w:p>
        </w:tc>
        <w:tc>
          <w:tcPr>
            <w:tcW w:w="10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 ANY ANTICIPATED FUTURE COSTS THIS PROJECT WILL REQUIRE FOR COMPLETION: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60"/>
        <w:gridCol w:w="496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)</w:t>
            </w:r>
          </w:p>
        </w:tc>
        <w:tc>
          <w:tcPr>
            <w:tcW w:w="10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UTATIONS USED IN ARRIVING AT FISCAL ESTIMATE:</w:t>
            </w:r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5" w:after="2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LEASE LIST ANY COMMENTS ON REVERSE SIDE AND CHECK HE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CC-170 (REV. 6/8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56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firstLine="720"/>
      <w:jc w:val="center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uppressAutoHyphens w:val="true"/>
      <w:ind w:left="1080" w:hanging="1080"/>
    </w:pPr>
    <w:rPr>
      <w:i/>
      <w:sz w:val="16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8" w:leader="none"/>
      </w:tabs>
      <w:suppressAutoHyphens w:val="true"/>
      <w:ind w:left="-18" w:hanging="0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6:40:00Z</dcterms:created>
  <dc:creator>City of Milwaukee</dc:creator>
  <dc:description/>
  <dc:language>en-US</dc:language>
  <cp:lastModifiedBy>Debra Fowler</cp:lastModifiedBy>
  <cp:lastPrinted>2001-08-23T14:11:00Z</cp:lastPrinted>
  <dcterms:modified xsi:type="dcterms:W3CDTF">2001-09-20T16:40:00Z</dcterms:modified>
  <cp:revision>2</cp:revision>
  <dc:subject/>
  <dc:title>A)	</dc:title>
</cp:coreProperties>
</file>