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02/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approving the Land Disposition Report for the property at 401 West Wisconsin Avenue for sale to Hunzinger Construction Company for mixed-use development, in the 4th Aldermanic District.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6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A. Penman, Commissioner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91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5:00Z</dcterms:created>
  <dc:creator>City of Milwaukee</dc:creator>
  <dc:description/>
  <dc:language>en-US</dc:language>
  <cp:lastModifiedBy>Debra Fowler</cp:lastModifiedBy>
  <cp:lastPrinted>1999-12-12T11:58:00Z</cp:lastPrinted>
  <dcterms:modified xsi:type="dcterms:W3CDTF">2001-08-02T12:55:00Z</dcterms:modified>
  <cp:revision>2</cp:revision>
  <dc:subject/>
  <dc:title>A)	</dc:title>
</cp:coreProperties>
</file>