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ember 4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57</w:t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JEC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18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left="162"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uthorizing the Department of Public Works to enter into a month-to-month lease agreement with Central Parking Systems to continue to manage a City-owned parking lot located at 1231 N. Broadway until the lot is sold.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erine M. Anderson, DPW-Parking Finance Manager/DPW-Admin, ext 240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 Parking F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oided Lost Revenue Due to continued lea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8,300- $36,6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 Monthly lease rate multiplied by 6 months and 12 months (estimated time of lease and maximum lease period)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270"/>
      <w:jc w:val="both"/>
    </w:pPr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1:09:00Z</dcterms:created>
  <dc:creator>City of Milwaukee</dc:creator>
  <dc:description/>
  <dc:language>en-US</dc:language>
  <cp:lastModifiedBy>City of Milwaukee</cp:lastModifiedBy>
  <cp:lastPrinted>2001-12-04T16:56:00Z</cp:lastPrinted>
  <dcterms:modified xsi:type="dcterms:W3CDTF">2001-12-04T22:56:00Z</dcterms:modified>
  <cp:revision>4</cp:revision>
  <dc:subject/>
  <dc:title>A)	</dc:title>
</cp:coreProperties>
</file>