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earing Notice List</w:t>
      </w:r>
    </w:p>
    <w:p>
      <w:pPr>
        <w:pStyle w:val="NoSpacing"/>
        <w:tabs>
          <w:tab w:val="clear" w:pos="720"/>
          <w:tab w:val="left" w:pos="1440" w:leader="none"/>
        </w:tabs>
        <w:rPr/>
      </w:pPr>
      <w:r>
        <w:rPr/>
        <w:t>File Number:</w:t>
        <w:tab/>
        <w:t>241383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>
          <w:u w:val="single"/>
        </w:rPr>
        <w:t>Name</w:t>
        <w:tab/>
        <w:t>Department/Address</w:t>
        <w:tab/>
        <w:t>Dat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ld. Robert Bauman</w:t>
        <w:tab/>
        <w:t>4</w:t>
      </w:r>
      <w:r>
        <w:rPr>
          <w:vertAlign w:val="superscript"/>
        </w:rPr>
        <w:t>th</w:t>
      </w:r>
      <w:r>
        <w:rPr/>
        <w:t xml:space="preserve"> Ald. Dist.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x DeLessio Parson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Kathy Brengosz</w:t>
        <w:tab/>
        <w:t>LRB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Nik Kovac</w:t>
        <w:tab/>
        <w:t>Budget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Bryan Rynder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manda Cervante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Bill Christianson</w:t>
        <w:tab/>
        <w:t>Comptroller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Charles Roedel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Luke Olson</w:t>
        <w:tab/>
        <w:t>DCD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Vanessa Koster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Lafayette Crump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Matt Haessly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25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39:00Z</dcterms:created>
  <dc:creator>Lee, Chris</dc:creator>
  <dc:description/>
  <dc:language>en-US</dc:language>
  <cp:lastModifiedBy>Lee, Chris</cp:lastModifiedBy>
  <dcterms:modified xsi:type="dcterms:W3CDTF">2025-01-08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