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BURGELIS, CHAMBERS, PRATT, BAUMAN, WESTERMORELAND, COGGS, ZAMARRIPA, TAYLOR, MOORE, PEREZ</w:t>
      </w:r>
    </w:p>
    <w:p>
      <w:pPr>
        <w:pStyle w:val="Normal"/>
        <w:rPr>
          <w:rFonts w:ascii="Times New Roman" w:hAnsi="Times New Roman" w:cs="Times New Roman"/>
          <w:i/>
          <w:i/>
          <w:sz w:val="24"/>
          <w:szCs w:val="24"/>
        </w:rPr>
      </w:pPr>
      <w:r>
        <w:rPr>
          <w:rFonts w:cs="Times New Roman" w:ascii="Times New Roman" w:hAnsi="Times New Roman"/>
          <w:i/>
          <w:sz w:val="24"/>
          <w:szCs w:val="24"/>
        </w:rPr>
        <w:t>Resolution congratulating Rick Koffarnus on his retirement from the Housing Authority of the City of Milwauke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RICK KOFFARNUS</w:t>
      </w:r>
    </w:p>
    <w:p>
      <w:pPr>
        <w:pStyle w:val="Normal"/>
        <w:rPr>
          <w:rFonts w:ascii="Times New Roman" w:hAnsi="Times New Roman" w:cs="Times New Roman"/>
          <w:i/>
          <w:i/>
          <w:sz w:val="24"/>
          <w:szCs w:val="24"/>
        </w:rPr>
      </w:pPr>
      <w:r>
        <w:rPr>
          <w:rFonts w:cs="Times New Roman" w:ascii="Times New Roman" w:hAnsi="Times New Roman"/>
          <w:i/>
          <w:sz w:val="24"/>
          <w:szCs w:val="24"/>
        </w:rPr>
        <w:t>retired with pride and satisfaction as a Finance Director with the Housing Authority of the City of Milwaukee on December, 31 2024 after over 18 years of dedicated service to the City of Milwaukee; and</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Rick Koffarnus richly and justly earned the enduring praise, respect and gratitude of his coworkers, friends, family and the community at large for his dedication and service to the Housing Authority of the City of Milwaukee and to the City of Milwaukee;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Rick Koffarnus gained and displayed expertise through his work and performed with confidence and skill during his employment, completely meeting the challenges of his responsibilities as a Finance Director and serving as a fine example of a dedicated employee; now, therefore,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RESOLVED, </w:t>
      </w:r>
      <w:r>
        <w:rPr>
          <w:rFonts w:cs="Times New Roman" w:ascii="Times New Roman" w:hAnsi="Times New Roman"/>
          <w:i/>
          <w:sz w:val="24"/>
          <w:szCs w:val="24"/>
        </w:rPr>
        <w:t>That the Common Council of the City of Milwaukee herewith congratulates Rick Koffarnus on his retirement from the Housing Authority of the City of Milwaukee</w:t>
      </w:r>
      <w:bookmarkStart w:id="0" w:name="_GoBack"/>
      <w:bookmarkEnd w:id="0"/>
      <w:r>
        <w:rPr>
          <w:rFonts w:cs="Times New Roman" w:ascii="Times New Roman" w:hAnsi="Times New Roman"/>
          <w:i/>
          <w:sz w:val="24"/>
          <w:szCs w:val="24"/>
        </w:rPr>
        <w:t>, extends its appreciation on behalf of the community, and wishes for him a happy and healthy retirement; and,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FURTHER RESOLVED, </w:t>
      </w:r>
      <w:r>
        <w:rPr>
          <w:rFonts w:cs="Times New Roman" w:ascii="Times New Roman" w:hAnsi="Times New Roman"/>
          <w:i/>
          <w:sz w:val="24"/>
          <w:szCs w:val="24"/>
        </w:rPr>
        <w:t>That a suitably engrossed copy of this resolution be presented to Rick Koffarnus, an outstanding employe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troduced by Common Council Members Scott Spiker, Andrea M. Pratt, Mark Chambers, Jr., Robert Bauman, Lamont Westmoreland, Milele A. Coggs, JoCasta Zamarripa, Sharlen P. Moore, José G. Pérez, and Russell W. Stamper, II and approved by all members of the Milwaukee Common Council on January 21, 2025. </w:t>
      </w:r>
    </w:p>
    <w:p>
      <w:pPr>
        <w:pStyle w:val="Normal"/>
        <w:rPr/>
      </w:pPr>
      <w:r>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8c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04:00Z</dcterms:created>
  <dc:creator>Information Intern, Public</dc:creator>
  <dc:description/>
  <dc:language>en-US</dc:language>
  <cp:lastModifiedBy>Information Intern, Public</cp:lastModifiedBy>
  <dcterms:modified xsi:type="dcterms:W3CDTF">2025-01-15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