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A)DATE</w:t>
      </w:r>
      <w:r>
        <w:rPr>
          <w:rFonts w:cs="Arial" w:ascii="Arial" w:hAnsi="Arial"/>
          <w:sz w:val="16"/>
        </w:rPr>
        <w:t>01/09/01</w:t>
      </w:r>
      <w:r>
        <w:rPr>
          <w:rFonts w:cs="Arial" w:ascii="Arial" w:hAnsi="Arial"/>
          <w:b/>
          <w:sz w:val="16"/>
        </w:rPr>
        <w:t>FILE NUMBER:</w:t>
      </w:r>
      <w:r>
        <w:rPr>
          <w:rFonts w:cs="Arial" w:ascii="Arial" w:hAnsi="Arial"/>
          <w:sz w:val="16"/>
        </w:rPr>
        <w:t>0013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ginal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stitu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UBJEC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king Fu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UBMITTED BY (Name/title/dept./ext.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mas J. Bell, Budget and Management Analyst- Lea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HECK O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OPTION OF THIS FILE AUTHORIZES EXPENDITU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OPTION OF THIS FILE DOES NOT AUTHORIZE EXPENDITURES; FURTHER COMMON COUNCIL A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EDED.  LIST ANTICIPATED COSTS IN SECTION G BELOW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 APPLICABLE/NO FISCAL IMPAC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HARGE TO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PARTMENT ACCOUNT(D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INGENT FUND (CF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AL PROJECTS FUND (CPF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AL PURPOSE ACCOUNTS (SP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M. IMPROVEMENT FUNDS (PIF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T &amp; AID ACCOUNTS (G &amp; A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HER (SPECIF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URPOS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CIFY TYPE/US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CCOUN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XPENDITUR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VENU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AVIN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ALARIES/WAG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63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7,077.7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RINGE BENEFI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61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9,167.7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PERATING EXPENDITUR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63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,303,754.9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UPPLI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TERIAL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EW EQUIPMENT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QUIPMENT REPAIR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THE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TAINED EARNIN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99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2,000,000.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OTAL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$2,000,000.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$2,000,000.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)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FOR EXPENDITURES AND REVENUES WHICH WILL OCCUR ON AN ANNUAL</w:t>
      </w:r>
      <w:r>
        <w:rPr>
          <w:rFonts w:cs="Arial" w:ascii="Arial" w:hAnsi="Arial"/>
          <w:sz w:val="16"/>
        </w:rPr>
        <w:t xml:space="preserve"> BASIS OVER SEVERAL YEARS CHECK TH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PPROPRIATE BOX BELOW AND THEN LIST EACH ITEM AND DOLLAR AMOUNT </w:t>
      </w:r>
      <w:r>
        <w:rPr>
          <w:rFonts w:cs="Arial" w:ascii="Arial" w:hAnsi="Arial"/>
          <w:b/>
          <w:sz w:val="16"/>
        </w:rPr>
        <w:t>SEPARATELY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3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5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3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5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3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5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LIST ANY ANTICIPATED FUTURE COSTS THIS PROJECT WILL REQUIRE FOR COMPLETION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PUTATIONS USED IN ARRIVING AT FISCAL ESTIMATE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LEASE LIST ANY COMMENTS ON REVERSE SIDE AND CHECK HE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21:33:00Z</dcterms:created>
  <dc:creator>Crystal E. Ivy</dc:creator>
  <dc:description/>
  <dc:language>en-US</dc:language>
  <cp:lastModifiedBy>Budget &amp; Management Division</cp:lastModifiedBy>
  <cp:lastPrinted>2001-01-09T15:08:00Z</cp:lastPrinted>
  <dcterms:modified xsi:type="dcterms:W3CDTF">2001-01-09T21:33:00Z</dcterms:modified>
  <cp:revision>2</cp:revision>
  <dc:subject/>
  <dc:title>A)	</dc:title>
</cp:coreProperties>
</file>