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CITY OF MILWAUKEE FISCAL NOTE                      </w:t>
      </w:r>
      <w:r>
        <w:rPr>
          <w:rFonts w:cs="Courier New" w:ascii="Courier New" w:hAnsi="Courier New"/>
          <w:b/>
          <w:sz w:val="16"/>
        </w:rPr>
        <w:t>CC-170 (REV. 6/86)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f: GEN\FISCALNT.MS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) DATE:September 26, 2001</w:t>
        <w:tab/>
        <w:tab/>
        <w:tab/>
        <w:tab/>
        <w:tab/>
        <w:tab/>
        <w:tab/>
        <w:tab/>
        <w:t>File Number: 010577</w:t>
      </w:r>
      <w:r>
        <w:rPr>
          <w:rFonts w:cs="Courier New" w:ascii="Courier New" w:hAnsi="Courier New"/>
          <w:b/>
          <w:sz w:val="16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Original Fiscal Note </w:t>
      </w:r>
      <w:r>
        <w:rPr>
          <w:rFonts w:eastAsia="Wingdings" w:cs="Wingdings" w:ascii="Wingdings" w:hAnsi="Wingdings"/>
          <w:b/>
          <w:sz w:val="16"/>
        </w:rPr>
        <w:t></w:t>
      </w:r>
      <w:r>
        <w:rPr>
          <w:rFonts w:cs="Courier New" w:ascii="Courier New" w:hAnsi="Courier New"/>
          <w:b/>
          <w:sz w:val="16"/>
        </w:rPr>
        <w:t xml:space="preserve">  Substitute </w:t>
      </w:r>
      <w:r>
        <w:rPr>
          <w:rFonts w:eastAsia="Wingdings" w:cs="Wingdings" w:ascii="Wingdings" w:hAnsi="Wingdings"/>
          <w:b/>
          <w:sz w:val="16"/>
        </w:rPr>
        <w:t>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BJECT: Substitute resolution granting a special privilege to STI Properties, Inc., to keep and maintain two groundwater monitoring wells, in North 27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Street, adjacent to 2601 West Clybourn Street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) SUBMITTED BY</w:t>
      </w:r>
      <w:r>
        <w:rPr>
          <w:rFonts w:cs="Courier New" w:ascii="Courier New" w:hAnsi="Courier New"/>
          <w:b/>
          <w:sz w:val="16"/>
        </w:rPr>
        <w:t xml:space="preserve">  Jeffrey S. Polenske, P.E./ City Engineer/Infrastructure Services Division/2400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C) CHECK ONE: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Courier New" w:ascii="Courier New" w:hAnsi="Courier New"/>
                <w:b/>
                <w:sz w:val="16"/>
              </w:rPr>
              <w:t xml:space="preserve"> ADOPTION OF THIS FILE AUTHORIZES EXPENDITURES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LIST ANTICIPATED COSTS IN SECTION G BELOW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NOT APPLICABLE/NO FISCAL IMPAC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D) CHARGE TO: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cs="Courier New" w:ascii="Courier New" w:hAnsi="Courier New"/>
                <w:b/>
                <w:sz w:val="16"/>
              </w:rPr>
              <w:t xml:space="preserve"> DEPARTMENTAL ACCOUNT (DA)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CONTINGENT FUND (CF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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SPECIAL PURPOSE ACCOUNTS (SP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PERM. IMPROVEMENT FUNDS (PIF)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GRANT &amp; AID ACCOUNTS (G &amp; A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OTHER (SPECIFY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5"/>
        <w:gridCol w:w="1415"/>
        <w:gridCol w:w="1530"/>
        <w:gridCol w:w="1350"/>
        <w:gridCol w:w="12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E)        PURPOS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ECIFY TYPE/U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PEND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V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VING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LARIES/WAGES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ual billing/initial Inspe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$2.77/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PLIES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TERIALS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W EQUIPMENT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QUIPMENT REPAI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THE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$35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S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$2.77/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$35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6872"/>
      </w:tblGrid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BELOW AND THEN LIST EACH ITEM AND DOLLAR AMOUNT SEPARATELY.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ual Cost Billing - $2.77/4.04</w:t>
            </w:r>
          </w:p>
        </w:tc>
      </w:tr>
      <w:tr>
        <w:trPr>
          <w:trHeight w:val="2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ual Fee (Income) - $35.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H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Special Privilege Committee Fee Schedule</w:t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LEASE LIST ANY COMMENTS ON REVERSE SIDE AND CHECK HERE </w:t>
      </w:r>
      <w:r>
        <w:rPr>
          <w:rFonts w:eastAsia="Wingdings" w:cs="Wingdings" w:ascii="Wingdings" w:hAnsi="Wingdings"/>
          <w:b/>
          <w:sz w:val="16"/>
        </w:rPr>
        <w:t>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6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53:00Z</dcterms:created>
  <dc:creator>CITY OF MILWAUKEE</dc:creator>
  <dc:description/>
  <dc:language>en-US</dc:language>
  <cp:lastModifiedBy>Marian Hartner</cp:lastModifiedBy>
  <cp:lastPrinted>2001-09-25T14:08:00Z</cp:lastPrinted>
  <dcterms:modified xsi:type="dcterms:W3CDTF">2001-10-02T18:53:00Z</dcterms:modified>
  <cp:revision>2</cp:revision>
  <dc:subject/>
  <dc:title>September 14, 2001</dc:title>
</cp:coreProperties>
</file>