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>To:</w:t>
        <w:tab/>
        <w:tab/>
        <w:t>Chris Le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>Staff Assistant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  <w:tab/>
        <w:t>Finance and Personnel Committe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  <w:tab/>
        <w:t>Common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  <w:tab/>
        <w:t>City of Milwauke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>From:</w:t>
        <w:tab/>
        <w:tab/>
        <w:t>Andrea Knickerbocke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  <w:tab/>
        <w:t>Human Resources Manage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  <w:tab/>
        <w:t>Department of Employee Rel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  <w:tab/>
        <w:t>City of Milwauke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>Date:</w:t>
        <w:tab/>
        <w:tab/>
        <w:t>January 9,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>Re:</w:t>
        <w:tab/>
        <w:tab/>
        <w:t>Common Council File No. 241380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  <w:u w:val="single"/>
        </w:rPr>
        <w:t>Please make the following corrections to the 2025 Positions Ordinance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>Effective PP 1,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Under Common Council-City Clerk, Legislative Reference Bureau Division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>Delete 1 position of ‘Legislative Fiscal Analyst-Lead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Add 1 position of ‘Legislative and Fiscal Services Specialist’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Under Library; IT, Technical Services, &amp; Collections Decision Unit; Acquisitions, Serials, &amp; Interlibrary Loan Services Section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Add 1 position of ‘Library Technical Services Specialist - Lead’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contextualSpacing/>
        <w:outlineLvl w:val="0"/>
        <w:rPr>
          <w:rFonts w:ascii="Arial" w:hAnsi="Arial" w:eastAsia="Calibri" w:cs="Arial"/>
          <w:szCs w:val="20"/>
        </w:rPr>
      </w:pPr>
      <w:r>
        <w:rPr/>
      </w:r>
    </w:p>
    <w:sectPr>
      <w:headerReference w:type="first" r:id="rId2"/>
      <w:footerReference w:type="firs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</w:rPr>
    </w:pPr>
    <w:r>
      <w:rPr>
        <w:caps/>
      </w:rPr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8890" distL="0" distR="0" simplePos="0" locked="0" layoutInCell="0" allowOverlap="1" relativeHeight="3" wp14:anchorId="67615D78">
              <wp:simplePos x="0" y="0"/>
              <wp:positionH relativeFrom="page">
                <wp:posOffset>2279650</wp:posOffset>
              </wp:positionH>
              <wp:positionV relativeFrom="paragraph">
                <wp:posOffset>833120</wp:posOffset>
              </wp:positionV>
              <wp:extent cx="3321050" cy="238760"/>
              <wp:effectExtent l="0" t="0" r="0" b="8890"/>
              <wp:wrapNone/>
              <wp:docPr id="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100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dressFooter"/>
                            <w:rPr>
                              <w:rStyle w:val="SubtleEmphasis"/>
                              <w:color w:val="auto"/>
                              <w:sz w:val="20"/>
                            </w:rPr>
                          </w:pPr>
                          <w:r>
                            <w:rPr>
                              <w:rStyle w:val="SubtleEmphasis"/>
                              <w:color w:val="auto"/>
                              <w:sz w:val="20"/>
                            </w:rPr>
                            <w:t>Department of Employee Relations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Style w:val="Subtle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79.5pt;margin-top:65.6pt;width:261.45pt;height:18.75pt;mso-wrap-style:square;v-text-anchor:top;mso-position-horizontal-relative:page" wp14:anchorId="67615D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dressFooter"/>
                      <w:rPr>
                        <w:rStyle w:val="SubtleEmphasis"/>
                        <w:color w:val="auto"/>
                        <w:sz w:val="20"/>
                      </w:rPr>
                    </w:pPr>
                    <w:r>
                      <w:rPr>
                        <w:rStyle w:val="SubtleEmphasis"/>
                        <w:color w:val="auto"/>
                        <w:sz w:val="20"/>
                      </w:rPr>
                      <w:t>Department of Employee Relations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rStyle w:val="Subtle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4662D2F">
              <wp:simplePos x="0" y="0"/>
              <wp:positionH relativeFrom="column">
                <wp:posOffset>4622800</wp:posOffset>
              </wp:positionH>
              <wp:positionV relativeFrom="paragraph">
                <wp:posOffset>-151765</wp:posOffset>
              </wp:positionV>
              <wp:extent cx="1786255" cy="1282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6320" cy="128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spacing w:lineRule="exact" w:line="160"/>
                            <w:rPr>
                              <w:rStyle w:val="SubtitleChar"/>
                            </w:rPr>
                          </w:pPr>
                          <w:r>
                            <w:rPr/>
                            <w:t xml:space="preserve">Cavalier Johnson </w:t>
                            <w:br/>
                          </w:r>
                          <w:r>
                            <w:rPr>
                              <w:rStyle w:val="SubtitleChar"/>
                              <w:b w:val="false"/>
                              <w:szCs w:val="12"/>
                            </w:rPr>
                            <w:t>Mayor</w:t>
                          </w:r>
                        </w:p>
                        <w:p>
                          <w:pPr>
                            <w:pStyle w:val="NoSpacing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ubtitle"/>
                            <w:spacing w:lineRule="exact" w:line="1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Harper Donahue, IV</w:t>
                            <w:br/>
                          </w:r>
                          <w:r>
                            <w:rPr>
                              <w:rStyle w:val="SubtitleChar"/>
                              <w:szCs w:val="12"/>
                            </w:rPr>
                            <w:t>Director</w:t>
                          </w:r>
                        </w:p>
                        <w:p>
                          <w:pPr>
                            <w:pStyle w:val="NoSpacing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Spacing"/>
                            <w:spacing w:lineRule="exact" w:line="160"/>
                            <w:rPr/>
                          </w:pPr>
                          <w:r>
                            <w:rPr/>
                            <w:t>Molly King</w:t>
                          </w:r>
                        </w:p>
                        <w:p>
                          <w:pPr>
                            <w:pStyle w:val="Subtitle"/>
                            <w:spacing w:lineRule="exact" w:line="16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  <w:t xml:space="preserve">Employee Benefits Director </w:t>
                          </w:r>
                        </w:p>
                        <w:p>
                          <w:pPr>
                            <w:pStyle w:val="NoSpacing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Spacing"/>
                            <w:spacing w:lineRule="exact" w:line="160"/>
                            <w:rPr/>
                          </w:pPr>
                          <w:r>
                            <w:rPr/>
                            <w:t>Nicholas DeSiato</w:t>
                          </w:r>
                        </w:p>
                        <w:p>
                          <w:pPr>
                            <w:pStyle w:val="Subtitle"/>
                            <w:spacing w:lineRule="exact" w:line="16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  <w:t xml:space="preserve">Labor Negotiator </w:t>
                          </w:r>
                        </w:p>
                        <w:p>
                          <w:pPr>
                            <w:pStyle w:val="Subtitle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4pt;margin-top:-11.95pt;width:140.6pt;height:100.95pt;mso-wrap-style:square;v-text-anchor:top" wp14:anchorId="14662D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spacing w:lineRule="exact" w:line="160"/>
                      <w:rPr>
                        <w:rStyle w:val="SubtitleChar"/>
                      </w:rPr>
                    </w:pPr>
                    <w:r>
                      <w:rPr/>
                      <w:t xml:space="preserve">Cavalier Johnson </w:t>
                      <w:br/>
                    </w:r>
                    <w:r>
                      <w:rPr>
                        <w:rStyle w:val="SubtitleChar"/>
                        <w:b w:val="false"/>
                        <w:szCs w:val="12"/>
                      </w:rPr>
                      <w:t>Mayor</w:t>
                    </w:r>
                  </w:p>
                  <w:p>
                    <w:pPr>
                      <w:pStyle w:val="NoSpacing"/>
                      <w:spacing w:lineRule="exact" w:line="160"/>
                      <w:rPr/>
                    </w:pPr>
                    <w:r>
                      <w:rPr/>
                    </w:r>
                  </w:p>
                  <w:p>
                    <w:pPr>
                      <w:pStyle w:val="Subtitle"/>
                      <w:spacing w:lineRule="exact" w:line="1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Harper Donahue, IV</w:t>
                      <w:br/>
                    </w:r>
                    <w:r>
                      <w:rPr>
                        <w:rStyle w:val="SubtitleChar"/>
                        <w:szCs w:val="12"/>
                      </w:rPr>
                      <w:t>Director</w:t>
                    </w:r>
                  </w:p>
                  <w:p>
                    <w:pPr>
                      <w:pStyle w:val="NoSpacing"/>
                      <w:spacing w:lineRule="exact" w:line="160"/>
                      <w:rPr/>
                    </w:pPr>
                    <w:r>
                      <w:rPr/>
                    </w:r>
                  </w:p>
                  <w:p>
                    <w:pPr>
                      <w:pStyle w:val="NoSpacing"/>
                      <w:spacing w:lineRule="exact" w:line="160"/>
                      <w:rPr/>
                    </w:pPr>
                    <w:r>
                      <w:rPr/>
                      <w:t>Molly King</w:t>
                    </w:r>
                  </w:p>
                  <w:p>
                    <w:pPr>
                      <w:pStyle w:val="Subtitle"/>
                      <w:spacing w:lineRule="exact" w:line="16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  <w:t xml:space="preserve">Employee Benefits Director </w:t>
                    </w:r>
                  </w:p>
                  <w:p>
                    <w:pPr>
                      <w:pStyle w:val="NoSpacing"/>
                      <w:spacing w:lineRule="exact" w:line="160"/>
                      <w:rPr/>
                    </w:pPr>
                    <w:r>
                      <w:rPr/>
                    </w:r>
                  </w:p>
                  <w:p>
                    <w:pPr>
                      <w:pStyle w:val="NoSpacing"/>
                      <w:spacing w:lineRule="exact" w:line="160"/>
                      <w:rPr/>
                    </w:pPr>
                    <w:r>
                      <w:rPr/>
                      <w:t>Nicholas DeSiato</w:t>
                    </w:r>
                  </w:p>
                  <w:p>
                    <w:pPr>
                      <w:pStyle w:val="Subtitle"/>
                      <w:spacing w:lineRule="exact" w:line="16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  <w:t xml:space="preserve">Labor Negotiator </w:t>
                    </w:r>
                  </w:p>
                  <w:p>
                    <w:pPr>
                      <w:pStyle w:val="Subtitle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365885" cy="100457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39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0d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0dae"/>
    <w:rPr/>
  </w:style>
  <w:style w:type="character" w:styleId="SubtleEmphasis">
    <w:name w:val="Subtle Emphasis"/>
    <w:uiPriority w:val="19"/>
    <w:qFormat/>
    <w:rsid w:val="000d60df"/>
    <w:rPr>
      <w:b/>
      <w:color w:val="78471D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d60df"/>
    <w:rPr>
      <w:rFonts w:ascii="Arial" w:hAnsi="Arial" w:cs="Arial"/>
      <w:sz w:val="12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50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502a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d502a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02a"/>
    <w:rPr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37329c"/>
    <w:rPr>
      <w:rFonts w:ascii="Arial" w:hAnsi="Arial" w:cs="Arial"/>
      <w:sz w:val="18"/>
      <w:szCs w:val="18"/>
    </w:rPr>
  </w:style>
  <w:style w:type="character" w:styleId="Fontstyle01" w:customStyle="1">
    <w:name w:val="fontstyle01"/>
    <w:basedOn w:val="DefaultParagraphFont"/>
    <w:qFormat/>
    <w:rsid w:val="00493c50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612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12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329c"/>
    <w:pPr>
      <w:spacing w:lineRule="exact" w:line="198" w:before="0" w:after="0"/>
      <w:ind w:left="316" w:hanging="217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0d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0d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0d60df"/>
    <w:pPr>
      <w:spacing w:before="0" w:after="0"/>
    </w:pPr>
    <w:rPr>
      <w:rFonts w:ascii="Arial" w:hAnsi="Arial" w:cs="Arial"/>
      <w:b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d60df"/>
    <w:pPr>
      <w:spacing w:before="0" w:after="0"/>
    </w:pPr>
    <w:rPr>
      <w:rFonts w:ascii="Arial" w:hAnsi="Arial" w:cs="Arial"/>
      <w:sz w:val="12"/>
      <w:szCs w:val="14"/>
    </w:rPr>
  </w:style>
  <w:style w:type="paragraph" w:styleId="AddressFooter" w:customStyle="1">
    <w:name w:val="Address Footer"/>
    <w:basedOn w:val="Normal"/>
    <w:qFormat/>
    <w:rsid w:val="000d60df"/>
    <w:pPr>
      <w:spacing w:lineRule="auto" w:line="240" w:before="0" w:after="0"/>
      <w:jc w:val="center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uiPriority w:val="34"/>
    <w:qFormat/>
    <w:rsid w:val="004d502a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5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d502a"/>
    <w:pPr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9134b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9134bc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61207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421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0d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ff608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ff608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3044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5d5f6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375c8c-c652-462b-b75e-13d5c297ad7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F13AFB18BB414F90486A55F6D84CB6" ma:contentTypeVersion="15" ma:contentTypeDescription="Create a new document." ma:contentTypeScope="" ma:versionID="4d08b482188d4d665b8a9a70c39a5be3">
  <xsd:schema xmlns:xsd="http://www.w3.org/2001/XMLSchema" xmlns:xs="http://www.w3.org/2001/XMLSchema" xmlns:p="http://schemas.microsoft.com/office/2006/metadata/properties" xmlns:ns3="e3375c8c-c652-462b-b75e-13d5c297ad75" xmlns:ns4="4a6b4c61-7499-4e54-82f3-8f143a80c62a" targetNamespace="http://schemas.microsoft.com/office/2006/metadata/properties" ma:root="true" ma:fieldsID="194bd87fd176688861aad8bf70fc146b" ns3:_="" ns4:_="">
    <xsd:import namespace="e3375c8c-c652-462b-b75e-13d5c297ad75"/>
    <xsd:import namespace="4a6b4c61-7499-4e54-82f3-8f143a80c62a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375c8c-c652-462b-b75e-13d5c297ad7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6b4c61-7499-4e54-82f3-8f143a80c62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Placeholder1</b:Tag>
    <b:SourceType>Book</b:SourceType>
    <b:Guid>{993E1470-965A-44D6-9868-25A197769FD3}</b:Guid>
    <b:RefOrder>1</b:RefOrder>
  </b:Source>
</b:Sources>
</file>

<file path=customXml/itemProps1.xml><?xml version="1.0" encoding="utf-8"?>
<ds:datastoreItem xmlns:ds="http://schemas.openxmlformats.org/officeDocument/2006/customXml" ds:itemID="{ADCB6750-5367-40FC-824B-785BFF0E3E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6631CC-1DA9-42F8-B8EE-73C695E67A18}">
  <ds:schemaRefs>
    <ds:schemaRef ds:uri="e3375c8c-c652-462b-b75e-13d5c297ad75"/>
    <ds:schemaRef ds:uri="http://schemas.microsoft.com/office/infopath/2007/PartnerControls"/>
    <ds:schemaRef ds:uri="4a6b4c61-7499-4e54-82f3-8f143a80c62a"/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terms/"/>
    <ds:schemaRef ds:uri="http://www.w3.org/XML/1998/namespace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09EE66CE-59F1-4C94-AED8-D5EA6E642A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375c8c-c652-462b-b75e-13d5c297ad75"/>
    <ds:schemaRef ds:uri="4a6b4c61-7499-4e54-82f3-8f143a80c6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D24964-8003-4278-8A33-DBEC17A3B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City of Milwauk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8:00Z</dcterms:created>
  <dc:creator>Sinsky, Sarah</dc:creator>
  <dc:description/>
  <dc:language>en-US</dc:language>
  <cp:lastModifiedBy>Trotter, Sarah</cp:lastModifiedBy>
  <cp:lastPrinted>2025-01-09T06:55:00Z</cp:lastPrinted>
  <dcterms:modified xsi:type="dcterms:W3CDTF">2025-01-09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F13AFB18BB414F90486A55F6D84CB6</vt:lpwstr>
  </property>
</Properties>
</file>