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20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48</w:t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ubstitute ordinance relating to residential daytime parking permits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M. Marquardt/Staff Assistant/City Clerk/2231 per B. Zalben - LRB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07:00Z</dcterms:created>
  <dc:creator>City of Milwaukee</dc:creator>
  <dc:description/>
  <dc:language>en-US</dc:language>
  <cp:lastModifiedBy>Terry MacDonald</cp:lastModifiedBy>
  <cp:lastPrinted>1999-07-08T10:05:00Z</cp:lastPrinted>
  <dcterms:modified xsi:type="dcterms:W3CDTF">2001-06-20T13:07:00Z</dcterms:modified>
  <cp:revision>2</cp:revision>
  <dc:subject/>
  <dc:title>A)	</dc:title>
</cp:coreProperties>
</file>