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9/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authorizing execution of the First Supplemental Indenture of Trust and the First Amendment to Loan Agreement relating to Industrial Development Revenue Bonds, Series 1998 (Service Heat Treating, Inc. Project)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NEW EQUIPMENT:EQUIPMENT REPAIR:OTH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 EXPENDITURES AND REVENUES WHICH WILL OCCUR ON AN ANNUAL BASIS OVER SEVERAL YEARS CHECK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41:00Z</dcterms:created>
  <dc:creator>City of Milwaukee</dc:creator>
  <dc:description/>
  <dc:language>en-US</dc:language>
  <cp:lastModifiedBy>Debra Fowler</cp:lastModifiedBy>
  <cp:lastPrinted>1999-12-12T11:58:00Z</cp:lastPrinted>
  <dcterms:modified xsi:type="dcterms:W3CDTF">2001-06-19T13:41:00Z</dcterms:modified>
  <cp:revision>2</cp:revision>
  <dc:subject/>
  <dc:title>A)	</dc:title>
</cp:coreProperties>
</file>