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Re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Spon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s from the City Clerk relating to various commendatory/condolatory resolutions to be acknowledged and affirmed by the Common Counc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Body</w:t>
      </w:r>
    </w:p>
    <w:p>
      <w:pPr>
        <w:pStyle w:val="ListParagrap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recognizing Antonia Drew-Norton on her 70th birthday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. STAMPER, CHAMBERS, PRATT, COGGS, WESTMORELAND, TAYLOR, PEREZ, BAUMAN, ZAMARRIPA, MOORE, SPIKER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expressing condolences to the family and friends of legendary Hall of Fame Milwaukee Brewers radio broadcaster Bob Uecker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THE COMMON COUNCIL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expressing condolences to the family and friends of Felix Mantilla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 PEREZ, CHAMBERS, COGGS, PRATT, BAUMAN, WESTMORELAND, ZAMARRIPA, MOORE, TAYLOR, SPIKER, STAMPER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expressing condolences to the family and friends of Antoine “Twan” Mack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. STAMPER, CHAMBERS, PRATT, COGGS, WESTMORELAND, TAYLOR, PEREZ, BAUMAN, ZAMARRIPA, MOORE, SPIKER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expressing condolences to the family and friends of Evangelist Lois Sandra Bohannon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. STAMPER, CHAMBERS, PRATT, COGGS, WESTMORELAND, TAYLOR, PEREZ, BAUMAN, ZAMARRIPA, MOORE, SPIKER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expressing condolences to the family and friends of Michael Edwards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 PEREZ, CHAMBERS, COGGS, PRATT, BAUMAN, WESTMORELAND, ZAMARRIPA, MOORE, TAYLOR, SPIKER, STAMPER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expressing condolences to the family and friends of James Kyles, Sr.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. JACKSON, STAMPER, PEREZ, CHAMBERS, COGGS, PRATT, BAUMAN, WESTMORELAND, ZAMARRIPA, MOORE, TAYLOR, SPIKER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expressing condolences to the family and friends of Cleatrice McHatten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. JACKSON, STAMPER, PEREZ, CHAMBERS, COGGS, PRATT, BAUMAN, WESTMORELAND, ZAMARRIPA, MOORE, TAYLOR, SPIKER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expressing condolences to the family and friends of Daisy Echols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. COGGS, JACKSON, STAMPER, PEREZ, CHAMBERS, PRATT, BAUMAN, WESTMORELAND, ZAMARRIPA, MOORE, TAYLOR, SPIKER</w:t>
      </w:r>
      <w:bookmarkStart w:id="0" w:name="_GoBack"/>
      <w:bookmarkEnd w:id="0"/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congratulating Rick Koffarnus on his retirement from the Housing Authority of the City of Milwaukee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 BURGELIS, CHAMBERS, PRATT, BAUMAN, WESTERMORELAND, COGGS, ZAMARRIPA, TAYLOR, MOORE, PEREZ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congratulating Brian Zarr on his retirement from the Department of Public Works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 BURGELIS, CHAMBERS, PRATT, BAUMAN, WESTERMORELAND, COGGS, ZAMARRIPA, TAYLOR, MOORE, PEREZ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congratulating Daniel Lee on his retirement from the Milwaukee Public Library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 TAYLOR, CHAMBERS, PRATT, BAUMAN, WESTERMORELAND, COGGS, ZAMARRIPA, MOORE, PEREZ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 congratulating John Dixon on his retirement from Milwaukee Public Schools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 CHAMBERS, PRATT, BAUMAN, WESTERMORELAND, COGGS, ZAMARRIPA, TAYLOR, MOORE, PEREZ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olutions congratulating the following on their retirements from the Milwaukee Police Department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usan Stirmel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 BURGELIS, CHAMBERS, PRATT, BAUMAN, WESTERMORELAND, COGGS, ZAMARRIPA, TAYLOR, MOORE, PEREZ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na Roberts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ALDS BURGELIS, CHAMBERS, PRATT, BAUMAN, WESTERMORELAND, COGGS, ZAMARRIPA, TAYLOR, MOORE, PEREZ</w:t>
      </w:r>
    </w:p>
    <w:p>
      <w:pPr>
        <w:pStyle w:val="ListParagraph"/>
        <w:ind w:left="180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Draf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-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Ku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1/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c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1c72e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06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c72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0b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06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139C96-D54C-45D9-954A-4720A7C6D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47</Words>
  <Characters>2553</Characters>
  <CharactersWithSpaces>299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9:00Z</dcterms:created>
  <dc:creator>Information Intern, Public</dc:creator>
  <dc:description/>
  <dc:language>en-US</dc:language>
  <cp:lastModifiedBy>Kuta, David</cp:lastModifiedBy>
  <dcterms:modified xsi:type="dcterms:W3CDTF">2025-01-17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