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  <w:bCs/>
          <w:color w:val="003366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66"/>
          <w:sz w:val="42"/>
          <w:szCs w:val="42"/>
          <w:lang w:val="en-US" w:eastAsia="en-US"/>
        </w:rPr>
        <w:t>City of Milwaukee</w:t>
      </w:r>
      <w:r>
        <w:rPr>
          <w:rFonts w:cs="Arial" w:ascii="Arial" w:hAnsi="Arial"/>
          <w:b/>
          <w:bCs/>
          <w:color w:val="003366"/>
          <w:sz w:val="42"/>
          <w:szCs w:val="42"/>
        </w:rPr>
        <w:t xml:space="preserve"> Fiscal Impact Stateme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3366"/>
          <w:sz w:val="42"/>
          <w:szCs w:val="42"/>
        </w:rPr>
      </w:pPr>
      <w:r>
        <w:rPr>
          <w:rFonts w:cs="Arial" w:ascii="Arial" w:hAnsi="Arial"/>
          <w:b/>
          <w:bCs/>
          <w:color w:val="003366"/>
          <w:sz w:val="42"/>
          <w:szCs w:val="42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9"/>
        <w:gridCol w:w="881"/>
        <w:gridCol w:w="2160"/>
        <w:gridCol w:w="239"/>
        <w:gridCol w:w="1201"/>
        <w:gridCol w:w="1800"/>
        <w:gridCol w:w="239"/>
        <w:gridCol w:w="1294"/>
        <w:gridCol w:w="1471"/>
        <w:gridCol w:w="236"/>
        <w:gridCol w:w="3"/>
      </w:tblGrid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1/6/2025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le Numb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241347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2_4203410318"/>
            <w:bookmarkStart w:id="1" w:name="__Fieldmark__2_4203410318"/>
            <w:bookmarkEnd w:id="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Original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3_4203410318"/>
            <w:bookmarkStart w:id="3" w:name="__Fieldmark__3_4203410318"/>
            <w:bookmarkEnd w:id="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Substitute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ject</w:t>
            </w:r>
          </w:p>
        </w:tc>
        <w:tc>
          <w:tcPr>
            <w:tcW w:w="840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Resolution approving Amendment No. 2 to the Project Plan for Tax Incremental District No. 84, (West McKinley and Juneau), and authorizing additional expenditures, and approving a development agreement, in the 4th Aldermanic District.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3222"/>
        <w:gridCol w:w="607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mitted By (Name/Title/Dept./Ext.)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Lafayette Crump, Commissioner, DCD, x58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60"/>
        <w:gridCol w:w="1080"/>
        <w:gridCol w:w="846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is File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6_4203410318"/>
            <w:bookmarkStart w:id="5" w:name="__Fieldmark__6_4203410318"/>
            <w:bookmarkEnd w:id="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Increases or decreases previously authorized expenditures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7_4203410318"/>
            <w:bookmarkStart w:id="7" w:name="__Fieldmark__7_4203410318"/>
            <w:bookmarkEnd w:id="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Suspends expenditure authority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8_4203410318"/>
            <w:bookmarkStart w:id="9" w:name="__Fieldmark__8_4203410318"/>
            <w:bookmarkEnd w:id="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Increases or decreases city services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9_4203410318"/>
            <w:bookmarkStart w:id="11" w:name="__Fieldmark__9_4203410318"/>
            <w:bookmarkEnd w:id="1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Authorizes a department to administer a program affecting the city’s fiscal liability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10_4203410318"/>
            <w:bookmarkStart w:id="13" w:name="__Fieldmark__10_4203410318"/>
            <w:bookmarkEnd w:id="1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Increases or decreases revenue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11_4203410318"/>
            <w:bookmarkStart w:id="15" w:name="__Fieldmark__11_4203410318"/>
            <w:bookmarkEnd w:id="1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Requests an amendment to the salary or positions ordinance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12_4203410318"/>
            <w:bookmarkStart w:id="17" w:name="__Fieldmark__12_4203410318"/>
            <w:bookmarkEnd w:id="1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Authorizes borrowing and related debt service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13_4203410318"/>
            <w:bookmarkStart w:id="19" w:name="__Fieldmark__13_4203410318"/>
            <w:bookmarkEnd w:id="1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Authorizes contingent borrowing (authority only)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4_4203410318"/>
            <w:bookmarkStart w:id="21" w:name="__Fieldmark__14_4203410318"/>
            <w:bookmarkEnd w:id="2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Authorizes the expenditure of funds not authorized in adopted City Budget.</w:t>
            </w:r>
          </w:p>
        </w:tc>
      </w:tr>
      <w:tr>
        <w:trPr>
          <w:trHeight w:val="14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1070"/>
        <w:gridCol w:w="1799"/>
        <w:gridCol w:w="2505"/>
        <w:gridCol w:w="3912"/>
        <w:gridCol w:w="236"/>
        <w:gridCol w:w="3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arge To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15_4203410318"/>
            <w:bookmarkStart w:id="23" w:name="__Fieldmark__15_4203410318"/>
            <w:bookmarkEnd w:id="2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Department Account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6_4203410318"/>
            <w:bookmarkStart w:id="25" w:name="__Fieldmark__16_4203410318"/>
            <w:bookmarkEnd w:id="2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Contingent Fund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17_4203410318"/>
            <w:bookmarkStart w:id="27" w:name="__Fieldmark__17_4203410318"/>
            <w:bookmarkEnd w:id="2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Capital Projects Fund</w:t>
            </w:r>
          </w:p>
        </w:tc>
        <w:tc>
          <w:tcPr>
            <w:tcW w:w="41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18_4203410318"/>
            <w:bookmarkStart w:id="29" w:name="__Fieldmark__18_4203410318"/>
            <w:bookmarkEnd w:id="2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Special Purpose Accounts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19_4203410318"/>
            <w:bookmarkStart w:id="31" w:name="__Fieldmark__19_4203410318"/>
            <w:bookmarkEnd w:id="3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Debt Service</w:t>
            </w:r>
          </w:p>
        </w:tc>
        <w:tc>
          <w:tcPr>
            <w:tcW w:w="41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2" w:name="__Fieldmark__20_4203410318"/>
            <w:bookmarkStart w:id="33" w:name="__Fieldmark__20_4203410318"/>
            <w:bookmarkEnd w:id="3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Grant &amp; Aid Accounts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21_4203410318"/>
            <w:bookmarkStart w:id="35" w:name="__Fieldmark__21_4203410318"/>
            <w:bookmarkEnd w:id="3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Other (Specify)</w:t>
            </w:r>
          </w:p>
        </w:tc>
        <w:tc>
          <w:tcPr>
            <w:tcW w:w="6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00" w:type="dxa"/>
        <w:jc w:val="left"/>
        <w:tblInd w:w="-12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87"/>
        <w:gridCol w:w="1780"/>
        <w:gridCol w:w="2520"/>
        <w:gridCol w:w="2700"/>
        <w:gridCol w:w="2513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rp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ecify Type/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xpenditur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venue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laries/W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pplies/Mater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quip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Public Infrastructure Improvements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8,000,00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Administration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400,00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=SUM(D2:D11) \# "$#,##0.00;($#,##0.00)"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$8,400,000.00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=SUM(E2:E11) \# "$#,##0.00;($#,##0.00)"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$   0.00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3942"/>
        <w:gridCol w:w="535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sumptions used in arriving at fiscal estimate.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 xml:space="preserve">Cost estimate for the public infrastructure work was provided by the Department of Public Works based on the unit prices of recent public works projects. 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87"/>
        <w:gridCol w:w="1421"/>
        <w:gridCol w:w="1453"/>
        <w:gridCol w:w="239"/>
        <w:gridCol w:w="6164"/>
        <w:gridCol w:w="236"/>
        <w:gridCol w:w="3"/>
      </w:tblGrid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9513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 expenditures and revenues which will occur on an annual basis over several years check the appropriate box below and then list each item and dollar amount separately.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6" w:name="__Fieldmark__56_4203410318"/>
            <w:bookmarkStart w:id="37" w:name="__Fieldmark__56_4203410318"/>
            <w:bookmarkEnd w:id="3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1-3 Years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8" w:name="__Fieldmark__57_4203410318"/>
            <w:bookmarkStart w:id="39" w:name="__Fieldmark__57_4203410318"/>
            <w:bookmarkEnd w:id="3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3-5 Years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0" w:name="__Fieldmark__59_4203410318"/>
            <w:bookmarkStart w:id="41" w:name="__Fieldmark__59_4203410318"/>
            <w:bookmarkEnd w:id="4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1-3 Years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2" w:name="__Fieldmark__60_4203410318"/>
            <w:bookmarkStart w:id="43" w:name="__Fieldmark__60_4203410318"/>
            <w:bookmarkEnd w:id="4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3-5 Years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4" w:name="__Fieldmark__62_4203410318"/>
            <w:bookmarkStart w:id="45" w:name="__Fieldmark__62_4203410318"/>
            <w:bookmarkEnd w:id="45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1-3 Years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6" w:name="__Fieldmark__63_4203410318"/>
            <w:bookmarkStart w:id="47" w:name="__Fieldmark__63_4203410318"/>
            <w:bookmarkEnd w:id="47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3-5 Years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4482"/>
        <w:gridCol w:w="481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st any costs not included in Sections D and E above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2142"/>
        <w:gridCol w:w="715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ditional information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15" w:type="dxa"/>
        </w:tblCellMar>
      </w:tblPr>
      <w:tblGrid>
        <w:gridCol w:w="378"/>
        <w:gridCol w:w="1062"/>
        <w:gridCol w:w="8238"/>
        <w:gridCol w:w="236"/>
        <w:gridCol w:w="3"/>
      </w:tblGrid>
      <w:tr>
        <w:trPr>
          <w:trHeight w:val="24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is Note</w:t>
            </w:r>
          </w:p>
        </w:tc>
        <w:tc>
          <w:tcPr>
            <w:tcW w:w="82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4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8" w:name="__Fieldmark__67_4203410318"/>
            <w:bookmarkStart w:id="49" w:name="__Fieldmark__67_4203410318"/>
            <w:bookmarkEnd w:id="49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Was requested by committee chair.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2240" w:h="15840"/>
      <w:pgMar w:left="1152" w:right="1296" w:gutter="0" w:header="0" w:top="63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47:00Z</dcterms:created>
  <dc:creator>Jeremy Hooper</dc:creator>
  <dc:description/>
  <cp:keywords/>
  <dc:language>en-US</dc:language>
  <cp:lastModifiedBy>Olson, Luke</cp:lastModifiedBy>
  <cp:lastPrinted>2008-05-16T14:52:00Z</cp:lastPrinted>
  <dcterms:modified xsi:type="dcterms:W3CDTF">2025-01-06T21:41:00Z</dcterms:modified>
  <cp:revision>3</cp:revision>
  <dc:subject/>
  <dc:title>Fiscal Impact Statement</dc:title>
</cp:coreProperties>
</file>