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9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  <w:gridCol w:w="1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er 6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ion approving the blight designation of the privately owned properties at 3409-11 West North Avenue and 3419-23 West North Avenue for acquisition by the Redevelopment Authority of the City of Milwaukee, the surplus declaration of adjacent City-owned properties and authorizing the subsequent conveyance to MB Real Estate Investment, LLC, or its assigns, for commercial redevelopment, in the 17th Aldermanic District. (Redevelopment Authority)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ory J. Shelko, Assistant Executive Director-Secretary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SMATERIALS:NEW EQUIPMENT:EQUIPMENT REPAIR:OTHER:</w:t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OR EXPENDITURES AND REVENUES WHICH WILL OCCUR ON AN ANNUAL BASIS OVER SEVERAL YEARS CHECK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</w:t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7:25:00Z</dcterms:created>
  <dc:creator>City of Milwaukee</dc:creator>
  <dc:description/>
  <dc:language>en-US</dc:language>
  <cp:lastModifiedBy>Debra Fowler</cp:lastModifiedBy>
  <cp:lastPrinted>2001-10-31T09:27:00Z</cp:lastPrinted>
  <dcterms:modified xsi:type="dcterms:W3CDTF">2001-11-05T17:25:00Z</dcterms:modified>
  <cp:revision>2</cp:revision>
  <dc:subject/>
  <dc:title>A)	</dc:title>
</cp:coreProperties>
</file>