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Hearing Notice List</w:t>
      </w:r>
    </w:p>
    <w:p>
      <w:pPr>
        <w:pStyle w:val="NoSpacing"/>
        <w:tabs>
          <w:tab w:val="clear" w:pos="720"/>
          <w:tab w:val="left" w:pos="1440" w:leader="none"/>
        </w:tabs>
        <w:rPr/>
      </w:pPr>
      <w:r>
        <w:rPr/>
        <w:t>File Number:</w:t>
        <w:tab/>
        <w:t>241351</w:t>
      </w:r>
    </w:p>
    <w:p>
      <w:pPr>
        <w:pStyle w:val="NoSpacing"/>
        <w:rPr/>
      </w:pPr>
      <w:r>
        <w:rPr/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>
          <w:u w:val="single"/>
        </w:rPr>
        <w:t>Name</w:t>
        <w:tab/>
        <w:t>Department/Address</w:t>
        <w:tab/>
        <w:t>Date</w:t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  <w:t>Jesus Gonzalez</w:t>
        <w:tab/>
      </w:r>
      <w:hyperlink r:id="rId2">
        <w:r>
          <w:rPr>
            <w:rStyle w:val="InternetLink"/>
          </w:rPr>
          <w:t>jog@zocalofoodpark.com</w:t>
        </w:r>
      </w:hyperlink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  <w:t>Amber Danyus</w:t>
        <w:tab/>
        <w:t>Mayor</w:t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  <w:t>Patty Doll</w:t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  <w:t>Kristin Connelly</w:t>
        <w:tab/>
        <w:t>DCD</w:t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  <w:t>Sam Leichtling</w:t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  <w:t>Ald. Jose Perez</w:t>
        <w:tab/>
        <w:t>12</w:t>
      </w:r>
      <w:r>
        <w:rPr>
          <w:vertAlign w:val="superscript"/>
        </w:rPr>
        <w:t>th</w:t>
      </w:r>
      <w:r>
        <w:rPr/>
        <w:t xml:space="preserve"> Ald. Dist.</w:t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  <w:t>Clifton Crump</w:t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  <w:t>Latasha Williamson</w:t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  <w:t>Maribel Murillo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c7a8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8259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g@zocalofoodpark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5</Words>
  <Characters>260</Characters>
  <CharactersWithSpaces>304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5:03:00Z</dcterms:created>
  <dc:creator>Lee, Chris</dc:creator>
  <dc:description/>
  <dc:language>en-US</dc:language>
  <cp:lastModifiedBy>Lee, Chris</cp:lastModifiedBy>
  <dcterms:modified xsi:type="dcterms:W3CDTF">2025-01-07T15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