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BURGELIS, CHAMBERS, PRATT, BAUMAN, WESTERMORELAND, COGGS, ZAMARRIPA, TAYLOR, MOORE, PEREZ</w:t>
      </w:r>
    </w:p>
    <w:p>
      <w:pPr>
        <w:pStyle w:val="Normal"/>
        <w:rPr>
          <w:rFonts w:ascii="Times New Roman" w:hAnsi="Times New Roman" w:cs="Times New Roman"/>
          <w:i/>
          <w:i/>
          <w:sz w:val="24"/>
          <w:szCs w:val="24"/>
        </w:rPr>
      </w:pPr>
      <w:r>
        <w:rPr>
          <w:rFonts w:cs="Times New Roman" w:ascii="Times New Roman" w:hAnsi="Times New Roman"/>
          <w:i/>
          <w:sz w:val="24"/>
          <w:szCs w:val="24"/>
        </w:rPr>
        <w:t>Resolution congratulating Brian Zarr on his retirement from the Department of Public Wor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BRIAN ZARR</w:t>
      </w:r>
    </w:p>
    <w:p>
      <w:pPr>
        <w:pStyle w:val="Normal"/>
        <w:rPr>
          <w:rFonts w:ascii="Times New Roman" w:hAnsi="Times New Roman" w:cs="Times New Roman"/>
          <w:i/>
          <w:i/>
          <w:sz w:val="24"/>
          <w:szCs w:val="24"/>
        </w:rPr>
      </w:pPr>
      <w:r>
        <w:rPr>
          <w:rFonts w:cs="Times New Roman" w:ascii="Times New Roman" w:hAnsi="Times New Roman"/>
          <w:i/>
          <w:sz w:val="24"/>
          <w:szCs w:val="24"/>
        </w:rPr>
        <w:t>retired with pride and satisfaction as a Parking Meter Technician with the Department of Public Works on December, 21 2024 after over 18 years of dedicated service to the City of Milwaukee; and</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Brian Zarr richly and justly earned the enduring praise, respect and gratitude of his coworkers, friends, family and the community at large for his dedication and service to the Department of Public Works and to the City of Milwaukee;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Brian Zarr gained and displayed expertise through his work and performed with confidence and skill during his employment, completely meeting the challenges of his responsibilities as a Parking Meter Technician and serving as a fine example of a dedicated employee; now, therefore,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RESOLVED, </w:t>
      </w:r>
      <w:r>
        <w:rPr>
          <w:rFonts w:cs="Times New Roman" w:ascii="Times New Roman" w:hAnsi="Times New Roman"/>
          <w:i/>
          <w:sz w:val="24"/>
          <w:szCs w:val="24"/>
        </w:rPr>
        <w:t>That the Common Council of the City of Milwaukee herewith congratulates Brian Zarr on his retirement from the Department of Public Works, extends its appreciation on behalf of the community, and wishes for him a happy and healthy retirement; and,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FURTHER RESOLVED, </w:t>
      </w:r>
      <w:r>
        <w:rPr>
          <w:rFonts w:cs="Times New Roman" w:ascii="Times New Roman" w:hAnsi="Times New Roman"/>
          <w:i/>
          <w:sz w:val="24"/>
          <w:szCs w:val="24"/>
        </w:rPr>
        <w:t>That a suitably engrossed copy of this resolution be presented to Brian Zarr</w:t>
      </w:r>
      <w:bookmarkStart w:id="0" w:name="_GoBack"/>
      <w:bookmarkEnd w:id="0"/>
      <w:r>
        <w:rPr>
          <w:rFonts w:cs="Times New Roman" w:ascii="Times New Roman" w:hAnsi="Times New Roman"/>
          <w:i/>
          <w:sz w:val="24"/>
          <w:szCs w:val="24"/>
        </w:rPr>
        <w:t>, an outstanding employe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troduced by Common Council Members Scott Spiker, Andrea M. Pratt, Mark Chambers, Jr., Robert Bauman, Lamont Westmoreland, Milele A. Coggs, JoCasta Zamarripa, Sharlen P. Moore, José G. Pérez, and Russell W. Stamper, II and approved by all members of the Milwaukee Common Council on January 21, 2025. </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b7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46:00Z</dcterms:created>
  <dc:creator>Information Intern, Public</dc:creator>
  <dc:description/>
  <dc:language>en-US</dc:language>
  <cp:lastModifiedBy>Information Intern, Public</cp:lastModifiedBy>
  <dcterms:modified xsi:type="dcterms:W3CDTF">2025-01-15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