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245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driana Molina</w:t>
        <w:tab/>
        <w:t>Comptrol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Christian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arles Roedel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pencer Coggs</w:t>
        <w:tab/>
        <w:t>City Treasur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argarita Gutierrez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Robyn Malon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cole Larsen</w:t>
        <w:tab/>
        <w:t>Assesso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Bow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avid Henke</w:t>
        <w:tab/>
        <w:t>ITMD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7:00Z</dcterms:created>
  <dc:creator>Lee, Chris</dc:creator>
  <dc:description/>
  <dc:language>en-US</dc:language>
  <cp:lastModifiedBy>Lee, Chris</cp:lastModifiedBy>
  <dcterms:modified xsi:type="dcterms:W3CDTF">2025-01-0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