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anuary  8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Resolution to vacate a </w:t>
            </w:r>
            <w:r>
              <w:rPr>
                <w:lang w:eastAsia="en-US"/>
              </w:rPr>
              <w:t>portion of North 31st Street on the North Side of the Canadian Pacific Railroad right-of-way located West of Lincoln Creek</w:t>
            </w:r>
            <w:r>
              <w:rPr/>
              <w:t>, in the 1st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C)CHECK ONE:</w:t>
      </w:r>
      <w:r>
        <w:rPr>
          <w:rFonts w:cs="Arial" w:ascii="Arial" w:hAnsi="Arial"/>
          <w:sz w:val="16"/>
        </w:rPr>
        <w:t>ADOPTION OF THIS FILE AUTHORIZES EXPENDITURESADOPTION OF THIS FILE DOES NOT AUTHORIZE EXPENDITURES; FURTHER COMMON COUNCIL 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ED.  LIST ANTICIPATED COSTS IN SECTION G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APPLICABLE/NO FISCAL IMP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ARGE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ACCOUNT(D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GENT FUND (C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AL PROJECTS FUND (CP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 PURPOSE ACCOUNTS (SP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M. IMPROVEMENT FUNDS (PI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T &amp; AID ACCOUNTS (G &amp; A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FY TYPE/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U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ENDI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EN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V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ARIES/WAG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ANY ANTICIPATED FUTURE COSTS THIS PROJECT WILL REQUIRE FOR COMPLET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0:53:00Z</dcterms:created>
  <dc:creator>City of Milwaukee</dc:creator>
  <dc:description/>
  <dc:language>en-US</dc:language>
  <cp:lastModifiedBy>Debra Fowler</cp:lastModifiedBy>
  <cp:lastPrinted>2001-01-09T09:03:00Z</cp:lastPrinted>
  <dcterms:modified xsi:type="dcterms:W3CDTF">2001-01-10T20:53:00Z</dcterms:modified>
  <cp:revision>2</cp:revision>
  <dc:subject/>
  <dc:title>A)	</dc:title>
</cp:coreProperties>
</file>