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630"/>
        <w:gridCol w:w="9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  <w:gridCol w:w="18"/>
      </w:tblGrid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9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mending Common Council File No. 001363 for acceptance of additional funding for a Brownfields Assessment Demonstration Gran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, DCD, x58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  <w:r>
              <w:rPr>
                <w:rFonts w:cs="Arial" w:ascii="Arial" w:hAnsi="Arial"/>
                <w:sz w:val="16"/>
              </w:rPr>
              <w:t>Receive additional funding to hire personnel to assist with work relating to Menomonee Valley brownfield sites. $200,000$200,000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$200,000$20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    N/A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Department Estimates  -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40:00Z</dcterms:created>
  <dc:creator>City of Milwaukee</dc:creator>
  <dc:description/>
  <dc:language>en-US</dc:language>
  <cp:lastModifiedBy>Debra Fowler</cp:lastModifiedBy>
  <cp:lastPrinted>2001-06-13T08:24:00Z</cp:lastPrinted>
  <dcterms:modified xsi:type="dcterms:W3CDTF">2001-06-19T13:40:00Z</dcterms:modified>
  <cp:revision>2</cp:revision>
  <dc:subject/>
  <dc:title>A)	</dc:title>
</cp:coreProperties>
</file>