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/17/01FILE NUMBER:010349</w:t>
            </w:r>
          </w:p>
        </w:tc>
        <w:tc>
          <w:tcPr>
            <w:tcW w:w="1089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</w:tr>
      <w:tr>
        <w:trPr>
          <w:trHeight w:val="100" w:hRule="exact"/>
        </w:trPr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ordinance relating to the elevation of the finished yard grades of a new residential building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C)CHECK ONE:</w:t>
      </w:r>
      <w:r>
        <w:rPr>
          <w:rFonts w:cs="Arial" w:ascii="Arial" w:hAnsi="Arial"/>
          <w:sz w:val="16"/>
        </w:rPr>
        <w:t>ADOPTION OF THIS FILE AUTHORIZES EXPENDITURESADOPTION OF THIS FILE DOES NOT AUTHORIZE EXPENDITURES; FURTHER COMMON COUNCIL ACTIONNEEDED.  LIST ANTICIPATED COSTS IN SECTION G BELOW.XNOT APPLICABLE/NO FISCAL IMP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)CHARGE TO:</w:t>
      </w:r>
      <w:r>
        <w:rPr>
          <w:rFonts w:cs="Arial" w:ascii="Arial" w:hAnsi="Arial"/>
          <w:sz w:val="16"/>
        </w:rPr>
        <w:t>DEPARTMENT ACCOUNT(DA)CONTINGENT FUND (C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AL PROJECTS FUND (CP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 PURPOSE ACCOUNTS (SP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M. IMPROVEMENT FUNDS (PI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T &amp; AID ACCOUNTS (G &amp; A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(SPECIF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RPOSE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PECI</w:t>
      </w:r>
      <w:r>
        <w:rPr>
          <w:rFonts w:cs="Arial" w:ascii="Arial" w:hAnsi="Arial"/>
          <w:sz w:val="16"/>
        </w:rPr>
        <w:t>FY TYPE/U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NDI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N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IN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ARIES/WAG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L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EW EQUIPMEN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QUIPMENT REPAI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HE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FOR EXPENDITURES AND REVENUES WHICH WILL OCCUR ON AN </w:t>
      </w:r>
      <w:r>
        <w:rPr>
          <w:rFonts w:cs="Arial" w:ascii="Arial" w:hAnsi="Arial"/>
          <w:b/>
          <w:sz w:val="16"/>
        </w:rPr>
        <w:t>ANNUAL</w:t>
      </w:r>
      <w:r>
        <w:rPr>
          <w:rFonts w:cs="Arial" w:ascii="Arial" w:hAnsi="Arial"/>
          <w:sz w:val="16"/>
        </w:rPr>
        <w:t xml:space="preserve"> BASIS OVER SEVERAL YEARS CHECK TH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PPROPRIATE BOX BELOW AND THEN LIST EACH ITEM AND DOLLAR AMOUNT </w:t>
      </w:r>
      <w:r>
        <w:rPr>
          <w:rFonts w:cs="Arial" w:ascii="Arial" w:hAnsi="Arial"/>
          <w:b/>
          <w:sz w:val="16"/>
        </w:rPr>
        <w:t>SEPARATELY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ST ANY ANTICIPATED FUTURE COSTS THIS PROJECT WILL REQUIRE FOR COMPLETIO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ATIONS USED IN ARRIVING AT FISCAL ESTIMAT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6:56:00Z</dcterms:created>
  <dc:creator>City of Milwaukee</dc:creator>
  <dc:description/>
  <dc:language>en-US</dc:language>
  <cp:lastModifiedBy>Jeannie Laskowski</cp:lastModifiedBy>
  <cp:lastPrinted>1999-12-12T11:58:00Z</cp:lastPrinted>
  <dcterms:modified xsi:type="dcterms:W3CDTF">2001-07-17T16:56:00Z</dcterms:modified>
  <cp:revision>2</cp:revision>
  <dc:subject/>
  <dc:title>A)	</dc:title>
</cp:coreProperties>
</file>