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79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Robert Bauman</w:t>
        <w:tab/>
        <w:t>4</w:t>
      </w:r>
      <w:r>
        <w:rPr>
          <w:vertAlign w:val="superscript"/>
        </w:rPr>
        <w:t>th</w:t>
      </w:r>
      <w:r>
        <w:rPr/>
        <w:t xml:space="preserve">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x DeLessio Par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Kathy Brengosz</w:t>
        <w:tab/>
        <w:t>LRB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Cervante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Christianson</w:t>
        <w:tab/>
        <w:t>Comptrol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arles Roedel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ezamil Arroyo-Vega</w:t>
        <w:tab/>
        <w:t>DN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ike Mazmania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Tanz Rom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0:00Z</dcterms:created>
  <dc:creator>Lee, Chris</dc:creator>
  <dc:description/>
  <dc:language>en-US</dc:language>
  <cp:lastModifiedBy>Lee, Chris</cp:lastModifiedBy>
  <dcterms:modified xsi:type="dcterms:W3CDTF">2025-01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