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November 12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9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To the Honorable Common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Zoning, Neighborhoods and Development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ity of Milwauk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ear Committee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ttached is Resolution File No. 010933 approving the blight designation of the privately owned properties at 3409-11 West North Avenue and 3419-23 West North Avenue for acquisition by the Redevelopment Authority. the surplus declaration of adjacent City-owned properties and authorizing the subsequent conveyance to MB Real Estate Investment, LLC, or its assigns, for commercial redevelopment, in the 17</w:t>
      </w:r>
      <w:r>
        <w:rPr>
          <w:rFonts w:eastAsia="Arial  (TT)" w:cs="Arial  (TT)" w:ascii="Arial  (TT)" w:hAnsi="Arial  (TT)"/>
          <w:color w:val="000000"/>
          <w:sz w:val="20"/>
          <w:szCs w:val="20"/>
          <w:vertAlign w:val="superscript"/>
        </w:rPr>
        <w:t>t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Aldermanic Distr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Among other things, this resolution declares several existing and future vacant lots surplus and approves their conveyance to the redeveloper according to the terms of the Land Disposition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At its regular meeting of November 12, 2001, the City Plan Commission recommended the approval of the attache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Sincer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Julie A. Pen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Executive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ity Plan Commission of Milwauk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c: Real E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PCRELtr.RACM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