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467" w:leader="none"/>
        </w:tabs>
        <w:suppressAutoHyphens w:val="true"/>
        <w:spacing w:lineRule="auto" w:line="360"/>
        <w:rPr>
          <w:rFonts w:cs=""/>
          <w:sz w:val="28"/>
        </w:rPr>
      </w:pPr>
      <w:r>
        <w:rPr>
          <w:rFonts w:cs=""/>
          <w:sz w:val="28"/>
        </w:rPr>
        <w:tab/>
        <w:t>CITY OF MILWAUKEE OPERATING GRANT BUDGET</w:t>
      </w:r>
    </w:p>
    <w:p>
      <w:pPr>
        <w:pStyle w:val="Normal"/>
        <w:tabs>
          <w:tab w:val="clear" w:pos="709"/>
          <w:tab w:val="right" w:pos="14933" w:leader="none"/>
        </w:tabs>
        <w:suppressAutoHyphens w:val="true"/>
        <w:rPr>
          <w:rFonts w:cs=""/>
        </w:rPr>
      </w:pPr>
      <w:r>
        <w:rPr>
          <w:rFonts w:cs=""/>
        </w:rPr>
        <w:t>PROJECT/PROGRAM TITLE:  BROWNFIELDS ASSESSMENT DEMONSTRATION PILOT GRANT</w:t>
        <w:tab/>
        <w:t>PROJECT/PROGRAM YEAR: 1998</w:t>
      </w:r>
      <w:r>
        <w:rPr>
          <w:rFonts w:cs=""/>
          <w:u w:val="single"/>
        </w:rPr>
        <w:t xml:space="preserve">   </w:t>
      </w:r>
    </w:p>
    <w:p>
      <w:pPr>
        <w:pStyle w:val="Normal"/>
        <w:tabs>
          <w:tab w:val="clear" w:pos="709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  <w:tab w:val="left" w:pos="11823" w:leader="none"/>
          <w:tab w:val="left" w:pos="12543" w:leader="none"/>
          <w:tab w:val="left" w:pos="13263" w:leader="none"/>
          <w:tab w:val="left" w:pos="13983" w:leader="none"/>
          <w:tab w:val="left" w:pos="14703" w:leader="none"/>
        </w:tabs>
        <w:suppressAutoHyphens w:val="true"/>
        <w:rPr/>
      </w:pPr>
      <w:r>
        <w:rPr/>
        <w:t>CONTACT PERSON: JEFF GOHLKE</w:t>
      </w:r>
    </w:p>
    <w:tbl>
      <w:tblPr>
        <w:tblW w:w="14834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104"/>
        <w:gridCol w:w="4423"/>
        <w:gridCol w:w="892"/>
        <w:gridCol w:w="1828"/>
        <w:gridCol w:w="1795"/>
        <w:gridCol w:w="1891"/>
        <w:gridCol w:w="1821"/>
      </w:tblGrid>
      <w:tr>
        <w:trPr>
          <w:tblHeader w:val="true"/>
        </w:trPr>
        <w:tc>
          <w:tcPr>
            <w:tcW w:w="218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  <w:tab w:val="left" w:pos="1623" w:leader="none"/>
                <w:tab w:val="left" w:pos="2343" w:leader="none"/>
              </w:tabs>
              <w:suppressAutoHyphens w:val="true"/>
              <w:spacing w:before="90" w:after="54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NUMBER OF POSITIONS</w:t>
            </w:r>
          </w:p>
        </w:tc>
        <w:tc>
          <w:tcPr>
            <w:tcW w:w="442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  <w:tab w:val="left" w:pos="1623" w:leader="none"/>
                <w:tab w:val="left" w:pos="2343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  <w:tab w:val="left" w:pos="1623" w:leader="none"/>
                <w:tab w:val="left" w:pos="2343" w:leader="none"/>
              </w:tabs>
              <w:suppressAutoHyphens w:val="true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LINE DESCRIPTION</w:t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pacing w:before="90" w:after="0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PAY</w:t>
            </w:r>
          </w:p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RANGE</w:t>
            </w:r>
          </w:p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NO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GRANTOR</w:t>
            </w:r>
          </w:p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SH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IN-KIND</w:t>
            </w:r>
          </w:p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SHAR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napToGrid w:val="false"/>
              <w:spacing w:before="90" w:after="0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  <w:p>
            <w:pPr>
              <w:pStyle w:val="Normal"/>
              <w:tabs>
                <w:tab w:val="clear" w:pos="709"/>
                <w:tab w:val="center" w:pos="824" w:leader="none"/>
              </w:tabs>
              <w:suppressAutoHyphens w:val="true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ab/>
              <w:t>CASH MATCH</w:t>
            </w:r>
          </w:p>
          <w:p>
            <w:pPr>
              <w:pStyle w:val="Normal"/>
              <w:tabs>
                <w:tab w:val="clear" w:pos="709"/>
                <w:tab w:val="center" w:pos="824" w:leader="none"/>
              </w:tabs>
              <w:suppressAutoHyphens w:val="true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ab/>
              <w:t>A/C #</w:t>
            </w:r>
          </w:p>
        </w:tc>
        <w:tc>
          <w:tcPr>
            <w:tcW w:w="1821" w:type="dxa"/>
            <w:tcBorders/>
          </w:tcPr>
          <w:p>
            <w:pPr>
              <w:pStyle w:val="Normal"/>
              <w:tabs>
                <w:tab w:val="clear" w:pos="709"/>
                <w:tab w:val="left" w:pos="-13550" w:leader="none"/>
                <w:tab w:val="left" w:pos="-12830" w:leader="none"/>
                <w:tab w:val="left" w:pos="-12110" w:leader="none"/>
                <w:tab w:val="left" w:pos="-11390" w:leader="none"/>
                <w:tab w:val="left" w:pos="-10670" w:leader="none"/>
                <w:tab w:val="left" w:pos="-9950" w:leader="none"/>
                <w:tab w:val="left" w:pos="-9230" w:leader="none"/>
                <w:tab w:val="left" w:pos="-8510" w:leader="none"/>
                <w:tab w:val="left" w:pos="-7790" w:leader="none"/>
                <w:tab w:val="left" w:pos="-7070" w:leader="none"/>
                <w:tab w:val="left" w:pos="-6350" w:leader="none"/>
                <w:tab w:val="left" w:pos="-5630" w:leader="none"/>
                <w:tab w:val="left" w:pos="-4910" w:leader="none"/>
                <w:tab w:val="left" w:pos="-4190" w:leader="none"/>
                <w:tab w:val="left" w:pos="-3470" w:leader="none"/>
                <w:tab w:val="left" w:pos="-2750" w:leader="none"/>
                <w:tab w:val="left" w:pos="-2030" w:leader="none"/>
                <w:tab w:val="left" w:pos="-1310" w:leader="none"/>
                <w:tab w:val="left" w:pos="-590" w:leader="none"/>
                <w:tab w:val="left" w:pos="130" w:leader="none"/>
                <w:tab w:val="left" w:pos="850" w:leader="none"/>
                <w:tab w:val="left" w:pos="1570" w:leader="none"/>
                <w:tab w:val="left" w:pos="2290" w:leader="none"/>
                <w:tab w:val="left" w:pos="3010" w:leader="none"/>
                <w:tab w:val="left" w:pos="3730" w:leader="none"/>
                <w:tab w:val="left" w:pos="4450" w:leader="none"/>
                <w:tab w:val="left" w:pos="5170" w:leader="none"/>
                <w:tab w:val="left" w:pos="5890" w:leader="none"/>
                <w:tab w:val="left" w:pos="661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3550" w:leader="none"/>
                <w:tab w:val="left" w:pos="-12830" w:leader="none"/>
                <w:tab w:val="left" w:pos="-12110" w:leader="none"/>
                <w:tab w:val="left" w:pos="-11390" w:leader="none"/>
                <w:tab w:val="left" w:pos="-10670" w:leader="none"/>
                <w:tab w:val="left" w:pos="-9950" w:leader="none"/>
                <w:tab w:val="left" w:pos="-9230" w:leader="none"/>
                <w:tab w:val="left" w:pos="-8510" w:leader="none"/>
                <w:tab w:val="left" w:pos="-7790" w:leader="none"/>
                <w:tab w:val="left" w:pos="-7070" w:leader="none"/>
                <w:tab w:val="left" w:pos="-6350" w:leader="none"/>
                <w:tab w:val="left" w:pos="-5630" w:leader="none"/>
                <w:tab w:val="left" w:pos="-4910" w:leader="none"/>
                <w:tab w:val="left" w:pos="-4190" w:leader="none"/>
                <w:tab w:val="left" w:pos="-3470" w:leader="none"/>
                <w:tab w:val="left" w:pos="-2750" w:leader="none"/>
                <w:tab w:val="left" w:pos="-2030" w:leader="none"/>
                <w:tab w:val="left" w:pos="-1310" w:leader="none"/>
                <w:tab w:val="left" w:pos="-590" w:leader="none"/>
                <w:tab w:val="left" w:pos="130" w:leader="none"/>
                <w:tab w:val="left" w:pos="850" w:leader="none"/>
                <w:tab w:val="left" w:pos="1570" w:leader="none"/>
                <w:tab w:val="left" w:pos="2290" w:leader="none"/>
                <w:tab w:val="left" w:pos="3010" w:leader="none"/>
                <w:tab w:val="left" w:pos="3730" w:leader="none"/>
                <w:tab w:val="left" w:pos="4450" w:leader="none"/>
                <w:tab w:val="left" w:pos="5170" w:leader="none"/>
                <w:tab w:val="left" w:pos="5890" w:leader="none"/>
                <w:tab w:val="left" w:pos="6610" w:leader="none"/>
              </w:tabs>
              <w:suppressAutoHyphens w:val="true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3550" w:leader="none"/>
                <w:tab w:val="left" w:pos="-12830" w:leader="none"/>
                <w:tab w:val="left" w:pos="-12110" w:leader="none"/>
                <w:tab w:val="left" w:pos="-11390" w:leader="none"/>
                <w:tab w:val="left" w:pos="-10670" w:leader="none"/>
                <w:tab w:val="left" w:pos="-9950" w:leader="none"/>
                <w:tab w:val="left" w:pos="-9230" w:leader="none"/>
                <w:tab w:val="left" w:pos="-8510" w:leader="none"/>
                <w:tab w:val="left" w:pos="-7790" w:leader="none"/>
                <w:tab w:val="left" w:pos="-7070" w:leader="none"/>
                <w:tab w:val="left" w:pos="-6350" w:leader="none"/>
                <w:tab w:val="left" w:pos="-5630" w:leader="none"/>
                <w:tab w:val="left" w:pos="-4910" w:leader="none"/>
                <w:tab w:val="left" w:pos="-4190" w:leader="none"/>
                <w:tab w:val="left" w:pos="-3470" w:leader="none"/>
                <w:tab w:val="left" w:pos="-2750" w:leader="none"/>
                <w:tab w:val="left" w:pos="-2030" w:leader="none"/>
                <w:tab w:val="left" w:pos="-1310" w:leader="none"/>
                <w:tab w:val="left" w:pos="-590" w:leader="none"/>
                <w:tab w:val="left" w:pos="130" w:leader="none"/>
                <w:tab w:val="left" w:pos="850" w:leader="none"/>
                <w:tab w:val="left" w:pos="1570" w:leader="none"/>
                <w:tab w:val="left" w:pos="2290" w:leader="none"/>
                <w:tab w:val="left" w:pos="3010" w:leader="none"/>
                <w:tab w:val="left" w:pos="3730" w:leader="none"/>
                <w:tab w:val="left" w:pos="4450" w:leader="none"/>
                <w:tab w:val="left" w:pos="5170" w:leader="none"/>
                <w:tab w:val="left" w:pos="5890" w:leader="none"/>
                <w:tab w:val="left" w:pos="6610" w:leader="none"/>
              </w:tabs>
              <w:suppressAutoHyphens w:val="true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TOTAL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pacing w:before="90" w:after="54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NEW</w:t>
            </w:r>
          </w:p>
        </w:tc>
        <w:tc>
          <w:tcPr>
            <w:tcW w:w="1104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pacing w:before="90" w:after="54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  <w:t>EXISTING</w:t>
            </w:r>
          </w:p>
        </w:tc>
        <w:tc>
          <w:tcPr>
            <w:tcW w:w="44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napToGrid w:val="false"/>
              <w:spacing w:before="90" w:after="54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</w:tc>
        <w:tc>
          <w:tcPr>
            <w:tcW w:w="18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</w:tc>
        <w:tc>
          <w:tcPr>
            <w:tcW w:w="17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</w:tc>
        <w:tc>
          <w:tcPr>
            <w:tcW w:w="18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cs=""/>
                <w:sz w:val="16"/>
              </w:rPr>
            </w:pPr>
            <w:r>
              <w:rPr>
                <w:rFonts w:cs="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01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ab/>
              <w:t>PERSONNEL CO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39,68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39,6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>TOTAL PERSONNEL CO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39,686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39,6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01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ab/>
              <w:t>FRINGE BENEFI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3,49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3,4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>TOTAL FRINGE BENEFI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3,493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3,4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01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ab/>
              <w:t>SUPPLIES AND MATERIA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>TOTAL SUPPLIES AND MATERIAL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01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ab/>
              <w:t>EQUIPMENT AND FACILITY REN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>TOTAL EQUIPMENT AND FACILITY REN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01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ab/>
              <w:t>SERVICE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750,0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487,0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,237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>TOTAL SERVICE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750,000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487,00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,237,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01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ab/>
              <w:t>EQUIPMEN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>TOTAL EQUIPMEN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01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ab/>
              <w:t>INDIRECT CO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4,82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4,8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>TOTAL INDIRECT COS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4,821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4,8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617" w:leader="none"/>
                <w:tab w:val="left" w:pos="-897" w:leader="none"/>
                <w:tab w:val="left" w:pos="-177" w:leader="none"/>
                <w:tab w:val="left" w:pos="543" w:leader="none"/>
                <w:tab w:val="left" w:pos="1263" w:leader="none"/>
                <w:tab w:val="left" w:pos="198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napToGrid w:val="false"/>
              <w:spacing w:before="90" w:after="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537" w:leader="none"/>
                <w:tab w:val="left" w:pos="183" w:leader="none"/>
                <w:tab w:val="left" w:pos="903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721" w:leader="none"/>
                <w:tab w:val="left" w:pos="-2001" w:leader="none"/>
                <w:tab w:val="left" w:pos="-1281" w:leader="none"/>
                <w:tab w:val="left" w:pos="-561" w:leader="none"/>
                <w:tab w:val="left" w:pos="159" w:leader="none"/>
                <w:tab w:val="left" w:pos="879" w:leader="none"/>
                <w:tab w:val="left" w:pos="1599" w:leader="none"/>
                <w:tab w:val="left" w:pos="2319" w:leader="none"/>
                <w:tab w:val="left" w:pos="3039" w:leader="none"/>
                <w:tab w:val="left" w:pos="3759" w:leader="none"/>
                <w:tab w:val="left" w:pos="4479" w:leader="none"/>
                <w:tab w:val="left" w:pos="5199" w:leader="none"/>
                <w:tab w:val="left" w:pos="5919" w:leader="none"/>
                <w:tab w:val="left" w:pos="6639" w:leader="none"/>
              </w:tabs>
              <w:suppressAutoHyphens w:val="true"/>
              <w:spacing w:before="90" w:after="54"/>
              <w:rPr>
                <w:rFonts w:cs=""/>
                <w:b/>
                <w:b/>
                <w:sz w:val="20"/>
              </w:rPr>
            </w:pPr>
            <w:r>
              <w:rPr>
                <w:rFonts w:cs=""/>
                <w:b/>
                <w:sz w:val="20"/>
              </w:rPr>
              <w:t>TOTAL COSTS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144" w:leader="none"/>
                <w:tab w:val="left" w:pos="-6424" w:leader="none"/>
                <w:tab w:val="left" w:pos="-5704" w:leader="none"/>
                <w:tab w:val="left" w:pos="-4984" w:leader="none"/>
                <w:tab w:val="left" w:pos="-4264" w:leader="none"/>
                <w:tab w:val="left" w:pos="-3544" w:leader="none"/>
                <w:tab w:val="left" w:pos="-2824" w:leader="none"/>
                <w:tab w:val="left" w:pos="-2104" w:leader="none"/>
                <w:tab w:val="left" w:pos="-1384" w:leader="none"/>
                <w:tab w:val="left" w:pos="-664" w:leader="none"/>
                <w:tab w:val="left" w:pos="56" w:leader="none"/>
                <w:tab w:val="left" w:pos="776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8036" w:leader="none"/>
                <w:tab w:val="left" w:pos="-7316" w:leader="none"/>
                <w:tab w:val="left" w:pos="-6596" w:leader="none"/>
                <w:tab w:val="left" w:pos="-5876" w:leader="none"/>
                <w:tab w:val="left" w:pos="-5156" w:leader="none"/>
                <w:tab w:val="left" w:pos="-4436" w:leader="none"/>
                <w:tab w:val="left" w:pos="-3716" w:leader="none"/>
                <w:tab w:val="left" w:pos="-2996" w:leader="none"/>
                <w:tab w:val="left" w:pos="-2276" w:leader="none"/>
                <w:tab w:val="left" w:pos="-1556" w:leader="none"/>
                <w:tab w:val="left" w:pos="-836" w:leader="none"/>
                <w:tab w:val="left" w:pos="-116" w:leader="none"/>
                <w:tab w:val="left" w:pos="604" w:leader="none"/>
                <w:tab w:val="left" w:pos="1324" w:leader="none"/>
                <w:tab w:val="left" w:pos="2044" w:leader="none"/>
                <w:tab w:val="left" w:pos="2764" w:leader="none"/>
                <w:tab w:val="left" w:pos="3484" w:leader="none"/>
                <w:tab w:val="left" w:pos="4204" w:leader="none"/>
                <w:tab w:val="left" w:pos="4924" w:leader="none"/>
                <w:tab w:val="left" w:pos="5644" w:leader="none"/>
                <w:tab w:val="left" w:pos="6364" w:leader="none"/>
                <w:tab w:val="left" w:pos="7084" w:leader="none"/>
                <w:tab w:val="left" w:pos="7804" w:leader="none"/>
                <w:tab w:val="left" w:pos="8524" w:leader="none"/>
                <w:tab w:val="left" w:pos="9244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750,000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9864" w:leader="none"/>
                <w:tab w:val="left" w:pos="-9144" w:leader="none"/>
                <w:tab w:val="left" w:pos="-8424" w:leader="none"/>
                <w:tab w:val="left" w:pos="-7704" w:leader="none"/>
                <w:tab w:val="left" w:pos="-6984" w:leader="none"/>
                <w:tab w:val="left" w:pos="-6264" w:leader="none"/>
                <w:tab w:val="left" w:pos="-5544" w:leader="none"/>
                <w:tab w:val="left" w:pos="-4824" w:leader="none"/>
                <w:tab w:val="left" w:pos="-4104" w:leader="none"/>
                <w:tab w:val="left" w:pos="-3384" w:leader="none"/>
                <w:tab w:val="left" w:pos="-2664" w:leader="none"/>
                <w:tab w:val="left" w:pos="-1944" w:leader="none"/>
                <w:tab w:val="left" w:pos="-1224" w:leader="none"/>
                <w:tab w:val="left" w:pos="-504" w:leader="none"/>
                <w:tab w:val="left" w:pos="216" w:leader="none"/>
                <w:tab w:val="left" w:pos="936" w:leader="none"/>
                <w:tab w:val="left" w:pos="1656" w:leader="none"/>
                <w:tab w:val="left" w:pos="2376" w:leader="none"/>
                <w:tab w:val="left" w:pos="3096" w:leader="none"/>
                <w:tab w:val="left" w:pos="3816" w:leader="none"/>
                <w:tab w:val="left" w:pos="4536" w:leader="none"/>
                <w:tab w:val="left" w:pos="5256" w:leader="none"/>
                <w:tab w:val="left" w:pos="5976" w:leader="none"/>
                <w:tab w:val="left" w:pos="6696" w:leader="none"/>
                <w:tab w:val="left" w:pos="7416" w:leader="none"/>
                <w:tab w:val="left" w:pos="8136" w:leader="none"/>
                <w:tab w:val="left" w:pos="8856" w:leader="none"/>
                <w:tab w:val="left" w:pos="9576" w:leader="none"/>
                <w:tab w:val="left" w:pos="10296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545,000</w:t>
            </w:r>
          </w:p>
        </w:tc>
        <w:tc>
          <w:tcPr>
            <w:tcW w:w="17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659" w:leader="none"/>
                <w:tab w:val="left" w:pos="-10939" w:leader="none"/>
                <w:tab w:val="left" w:pos="-10219" w:leader="none"/>
                <w:tab w:val="left" w:pos="-9499" w:leader="none"/>
                <w:tab w:val="left" w:pos="-8779" w:leader="none"/>
                <w:tab w:val="left" w:pos="-8059" w:leader="none"/>
                <w:tab w:val="left" w:pos="-7339" w:leader="none"/>
                <w:tab w:val="left" w:pos="-6619" w:leader="none"/>
                <w:tab w:val="left" w:pos="-5899" w:leader="none"/>
                <w:tab w:val="left" w:pos="-5179" w:leader="none"/>
                <w:tab w:val="left" w:pos="-4459" w:leader="none"/>
                <w:tab w:val="left" w:pos="-3739" w:leader="none"/>
                <w:tab w:val="left" w:pos="-3019" w:leader="none"/>
                <w:tab w:val="left" w:pos="-2299" w:leader="none"/>
                <w:tab w:val="left" w:pos="-1579" w:leader="none"/>
                <w:tab w:val="left" w:pos="-859" w:leader="none"/>
                <w:tab w:val="left" w:pos="-139" w:leader="none"/>
                <w:tab w:val="left" w:pos="581" w:leader="none"/>
                <w:tab w:val="left" w:pos="1301" w:leader="none"/>
                <w:tab w:val="left" w:pos="2021" w:leader="none"/>
                <w:tab w:val="left" w:pos="2741" w:leader="none"/>
                <w:tab w:val="left" w:pos="3461" w:leader="none"/>
                <w:tab w:val="left" w:pos="4181" w:leader="none"/>
                <w:tab w:val="left" w:pos="4901" w:leader="none"/>
                <w:tab w:val="left" w:pos="5621" w:leader="none"/>
                <w:tab w:val="left" w:pos="6341" w:leader="none"/>
                <w:tab w:val="left" w:pos="7061" w:leader="none"/>
                <w:tab w:val="left" w:pos="7781" w:leader="none"/>
                <w:tab w:val="left" w:pos="8501" w:leader="none"/>
              </w:tabs>
              <w:suppressAutoHyphens w:val="true"/>
              <w:spacing w:before="90" w:after="54"/>
              <w:jc w:val="right"/>
              <w:rPr/>
            </w:pPr>
            <w:r>
              <w:rPr/>
              <w:t>1,295,000</w:t>
            </w:r>
          </w:p>
        </w:tc>
        <w:tc>
          <w:tcPr>
            <w:tcW w:w="18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7467" w:leader="none"/>
        </w:tabs>
        <w:suppressAutoHyphens w:val="true"/>
        <w:spacing w:lineRule="auto" w:line="360"/>
        <w:rPr>
          <w:rFonts w:cs=""/>
          <w:sz w:val="28"/>
        </w:rPr>
      </w:pPr>
      <w:r>
        <w:rPr>
          <w:rFonts w:cs=""/>
          <w:sz w:val="28"/>
        </w:rPr>
        <w:tab/>
        <w:t>CITY OF MILWAUKEE OPERATING GRANT BUDGET</w:t>
      </w:r>
    </w:p>
    <w:p>
      <w:pPr>
        <w:pStyle w:val="Normal"/>
        <w:tabs>
          <w:tab w:val="clear" w:pos="709"/>
          <w:tab w:val="right" w:pos="14933" w:leader="none"/>
        </w:tabs>
        <w:suppressAutoHyphens w:val="true"/>
        <w:rPr>
          <w:rFonts w:cs=""/>
        </w:rPr>
      </w:pPr>
      <w:r>
        <w:rPr>
          <w:rFonts w:cs=""/>
        </w:rPr>
        <w:t xml:space="preserve">PROJECT/PROGRAM TITLE:  BROWNFIELDS ASSESSMENT DEMONSTRATION PILOT GRANT     </w:t>
        <w:tab/>
        <w:t>PROJECT/PROGRAM YEAR: 1998</w:t>
      </w:r>
      <w:r>
        <w:rPr>
          <w:rFonts w:cs=""/>
          <w:u w:val="single"/>
        </w:rPr>
        <w:t xml:space="preserve">  </w:t>
      </w:r>
    </w:p>
    <w:p>
      <w:pPr>
        <w:pStyle w:val="Normal"/>
        <w:tabs>
          <w:tab w:val="clear" w:pos="709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  <w:tab w:val="left" w:pos="11823" w:leader="none"/>
          <w:tab w:val="left" w:pos="12543" w:leader="none"/>
          <w:tab w:val="left" w:pos="13263" w:leader="none"/>
          <w:tab w:val="left" w:pos="13983" w:leader="none"/>
          <w:tab w:val="left" w:pos="14703" w:leader="none"/>
        </w:tabs>
        <w:suppressAutoHyphens w:val="true"/>
        <w:rPr>
          <w:rFonts w:cs=""/>
        </w:rPr>
      </w:pPr>
      <w:r>
        <w:rPr>
          <w:rFonts w:cs=""/>
        </w:rPr>
        <w:t>CONTACT PERSON: JEFF GOHKLE</w:t>
      </w:r>
    </w:p>
    <w:p>
      <w:pPr>
        <w:pStyle w:val="Normal"/>
        <w:tabs>
          <w:tab w:val="clear" w:pos="709"/>
          <w:tab w:val="left" w:pos="-537" w:leader="none"/>
          <w:tab w:val="left" w:pos="183" w:leader="none"/>
          <w:tab w:val="left" w:pos="903" w:leader="none"/>
          <w:tab w:val="left" w:pos="1623" w:leader="none"/>
          <w:tab w:val="left" w:pos="2343" w:leader="none"/>
        </w:tabs>
        <w:suppressAutoHyphens w:val="true"/>
        <w:spacing w:before="90" w:after="54"/>
        <w:jc w:val="center"/>
        <w:rPr>
          <w:rFonts w:cs=""/>
          <w:sz w:val="16"/>
        </w:rPr>
      </w:pPr>
      <w:r>
        <w:rPr>
          <w:rFonts w:cs=""/>
          <w:sz w:val="16"/>
        </w:rPr>
        <w:t>NUMBER OF POSITIONS</w:t>
      </w:r>
    </w:p>
    <w:p>
      <w:pPr>
        <w:pStyle w:val="Normal"/>
        <w:tabs>
          <w:tab w:val="clear" w:pos="709"/>
          <w:tab w:val="left" w:pos="-537" w:leader="none"/>
          <w:tab w:val="left" w:pos="183" w:leader="none"/>
          <w:tab w:val="left" w:pos="903" w:leader="none"/>
          <w:tab w:val="left" w:pos="1623" w:leader="none"/>
          <w:tab w:val="left" w:pos="2343" w:leader="none"/>
        </w:tabs>
        <w:suppressAutoHyphens w:val="true"/>
        <w:jc w:val="center"/>
        <w:rPr>
          <w:rFonts w:cs=""/>
          <w:sz w:val="16"/>
        </w:rPr>
      </w:pPr>
      <w:r>
        <w:rPr>
          <w:rFonts w:cs=""/>
          <w:sz w:val="16"/>
        </w:rPr>
      </w:r>
    </w:p>
    <w:p>
      <w:pPr>
        <w:pStyle w:val="Normal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561" w:leader="none"/>
          <w:tab w:val="left" w:pos="159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</w:tabs>
        <w:suppressAutoHyphens w:val="true"/>
        <w:spacing w:before="90" w:after="0"/>
        <w:jc w:val="center"/>
        <w:rPr>
          <w:rFonts w:cs=""/>
          <w:sz w:val="16"/>
        </w:rPr>
      </w:pPr>
      <w:r>
        <w:rPr>
          <w:rFonts w:cs=""/>
          <w:sz w:val="16"/>
        </w:rPr>
        <w:t>LINE DESCRIPTIONPAY</w:t>
      </w:r>
    </w:p>
    <w:p>
      <w:pPr>
        <w:pStyle w:val="Normal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561" w:leader="none"/>
          <w:tab w:val="left" w:pos="159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</w:tabs>
        <w:suppressAutoHyphens w:val="true"/>
        <w:jc w:val="center"/>
        <w:rPr>
          <w:rFonts w:cs=""/>
          <w:sz w:val="16"/>
        </w:rPr>
      </w:pPr>
      <w:r>
        <w:rPr>
          <w:rFonts w:cs=""/>
          <w:sz w:val="16"/>
        </w:rPr>
        <w:t>RANGE</w:t>
      </w:r>
    </w:p>
    <w:p>
      <w:pPr>
        <w:pStyle w:val="Normal"/>
        <w:tabs>
          <w:tab w:val="clear" w:pos="709"/>
          <w:tab w:val="left" w:pos="-7144" w:leader="none"/>
          <w:tab w:val="left" w:pos="-6424" w:leader="none"/>
          <w:tab w:val="left" w:pos="-5704" w:leader="none"/>
          <w:tab w:val="left" w:pos="-4984" w:leader="none"/>
          <w:tab w:val="left" w:pos="-4264" w:leader="none"/>
          <w:tab w:val="left" w:pos="-3544" w:leader="none"/>
          <w:tab w:val="left" w:pos="-2824" w:leader="none"/>
          <w:tab w:val="left" w:pos="-2104" w:leader="none"/>
          <w:tab w:val="left" w:pos="-1384" w:leader="none"/>
          <w:tab w:val="left" w:pos="-664" w:leader="none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</w:tabs>
        <w:suppressAutoHyphens w:val="true"/>
        <w:jc w:val="center"/>
        <w:rPr>
          <w:rFonts w:cs=""/>
          <w:sz w:val="16"/>
        </w:rPr>
      </w:pPr>
      <w:r>
        <w:rPr>
          <w:rFonts w:cs=""/>
          <w:sz w:val="16"/>
        </w:rPr>
        <w:t>NO.</w:t>
      </w:r>
    </w:p>
    <w:p>
      <w:pPr>
        <w:pStyle w:val="Normal"/>
        <w:tabs>
          <w:tab w:val="clear" w:pos="709"/>
          <w:tab w:val="left" w:pos="-7144" w:leader="none"/>
          <w:tab w:val="left" w:pos="-6424" w:leader="none"/>
          <w:tab w:val="left" w:pos="-5704" w:leader="none"/>
          <w:tab w:val="left" w:pos="-4984" w:leader="none"/>
          <w:tab w:val="left" w:pos="-4264" w:leader="none"/>
          <w:tab w:val="left" w:pos="-3544" w:leader="none"/>
          <w:tab w:val="left" w:pos="-2824" w:leader="none"/>
          <w:tab w:val="left" w:pos="-2104" w:leader="none"/>
          <w:tab w:val="left" w:pos="-1384" w:leader="none"/>
          <w:tab w:val="left" w:pos="-664" w:leader="none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</w:tabs>
        <w:suppressAutoHyphens w:val="true"/>
        <w:jc w:val="center"/>
        <w:rPr>
          <w:rFonts w:cs=""/>
          <w:sz w:val="16"/>
        </w:rPr>
      </w:pPr>
      <w:r>
        <w:rPr>
          <w:rFonts w:cs=""/>
          <w:sz w:val="16"/>
        </w:rPr>
        <w:t>GRANTOR</w:t>
      </w:r>
    </w:p>
    <w:p>
      <w:pPr>
        <w:pStyle w:val="Normal"/>
        <w:tabs>
          <w:tab w:val="clear" w:pos="709"/>
          <w:tab w:val="left" w:pos="-8036" w:leader="none"/>
          <w:tab w:val="left" w:pos="-7316" w:leader="none"/>
          <w:tab w:val="left" w:pos="-6596" w:leader="none"/>
          <w:tab w:val="left" w:pos="-5876" w:leader="none"/>
          <w:tab w:val="left" w:pos="-5156" w:leader="none"/>
          <w:tab w:val="left" w:pos="-4436" w:leader="none"/>
          <w:tab w:val="left" w:pos="-3716" w:leader="none"/>
          <w:tab w:val="left" w:pos="-2996" w:leader="none"/>
          <w:tab w:val="left" w:pos="-2276" w:leader="none"/>
          <w:tab w:val="left" w:pos="-1556" w:leader="none"/>
          <w:tab w:val="left" w:pos="-836" w:leader="none"/>
          <w:tab w:val="left" w:pos="-116" w:leader="none"/>
          <w:tab w:val="left" w:pos="604" w:leader="none"/>
          <w:tab w:val="left" w:pos="1324" w:leader="none"/>
          <w:tab w:val="left" w:pos="2044" w:leader="none"/>
          <w:tab w:val="left" w:pos="2764" w:leader="none"/>
          <w:tab w:val="left" w:pos="3484" w:leader="none"/>
          <w:tab w:val="left" w:pos="4204" w:leader="none"/>
          <w:tab w:val="left" w:pos="4924" w:leader="none"/>
          <w:tab w:val="left" w:pos="5644" w:leader="none"/>
          <w:tab w:val="left" w:pos="6364" w:leader="none"/>
          <w:tab w:val="left" w:pos="7084" w:leader="none"/>
          <w:tab w:val="left" w:pos="7804" w:leader="none"/>
          <w:tab w:val="left" w:pos="8524" w:leader="none"/>
          <w:tab w:val="left" w:pos="9244" w:leader="none"/>
        </w:tabs>
        <w:suppressAutoHyphens w:val="true"/>
        <w:jc w:val="center"/>
        <w:rPr>
          <w:rFonts w:cs=""/>
          <w:sz w:val="16"/>
        </w:rPr>
      </w:pPr>
      <w:r>
        <w:rPr>
          <w:rFonts w:cs=""/>
          <w:sz w:val="16"/>
        </w:rPr>
        <w:t>SHARE</w:t>
      </w:r>
    </w:p>
    <w:p>
      <w:pPr>
        <w:pStyle w:val="Normal"/>
        <w:tabs>
          <w:tab w:val="clear" w:pos="709"/>
          <w:tab w:val="left" w:pos="-8036" w:leader="none"/>
          <w:tab w:val="left" w:pos="-7316" w:leader="none"/>
          <w:tab w:val="left" w:pos="-6596" w:leader="none"/>
          <w:tab w:val="left" w:pos="-5876" w:leader="none"/>
          <w:tab w:val="left" w:pos="-5156" w:leader="none"/>
          <w:tab w:val="left" w:pos="-4436" w:leader="none"/>
          <w:tab w:val="left" w:pos="-3716" w:leader="none"/>
          <w:tab w:val="left" w:pos="-2996" w:leader="none"/>
          <w:tab w:val="left" w:pos="-2276" w:leader="none"/>
          <w:tab w:val="left" w:pos="-1556" w:leader="none"/>
          <w:tab w:val="left" w:pos="-836" w:leader="none"/>
          <w:tab w:val="left" w:pos="-116" w:leader="none"/>
          <w:tab w:val="left" w:pos="604" w:leader="none"/>
          <w:tab w:val="left" w:pos="1324" w:leader="none"/>
          <w:tab w:val="left" w:pos="2044" w:leader="none"/>
          <w:tab w:val="left" w:pos="2764" w:leader="none"/>
          <w:tab w:val="left" w:pos="3484" w:leader="none"/>
          <w:tab w:val="left" w:pos="4204" w:leader="none"/>
          <w:tab w:val="left" w:pos="4924" w:leader="none"/>
          <w:tab w:val="left" w:pos="5644" w:leader="none"/>
          <w:tab w:val="left" w:pos="6364" w:leader="none"/>
          <w:tab w:val="left" w:pos="7084" w:leader="none"/>
          <w:tab w:val="left" w:pos="7804" w:leader="none"/>
          <w:tab w:val="left" w:pos="8524" w:leader="none"/>
          <w:tab w:val="left" w:pos="9244" w:leader="none"/>
        </w:tabs>
        <w:suppressAutoHyphens w:val="true"/>
        <w:jc w:val="center"/>
        <w:rPr>
          <w:rFonts w:cs=""/>
          <w:sz w:val="16"/>
        </w:rPr>
      </w:pPr>
      <w:r>
        <w:rPr>
          <w:rFonts w:cs=""/>
          <w:sz w:val="16"/>
        </w:rPr>
        <w:t>IN-KIND</w:t>
      </w:r>
    </w:p>
    <w:p>
      <w:pPr>
        <w:pStyle w:val="Normal"/>
        <w:tabs>
          <w:tab w:val="clear" w:pos="709"/>
          <w:tab w:val="left" w:pos="-9864" w:leader="none"/>
          <w:tab w:val="left" w:pos="-9144" w:leader="none"/>
          <w:tab w:val="left" w:pos="-8424" w:leader="none"/>
          <w:tab w:val="left" w:pos="-7704" w:leader="none"/>
          <w:tab w:val="left" w:pos="-6984" w:leader="none"/>
          <w:tab w:val="left" w:pos="-6264" w:leader="none"/>
          <w:tab w:val="left" w:pos="-5544" w:leader="none"/>
          <w:tab w:val="left" w:pos="-4824" w:leader="none"/>
          <w:tab w:val="left" w:pos="-4104" w:leader="none"/>
          <w:tab w:val="left" w:pos="-3384" w:leader="none"/>
          <w:tab w:val="left" w:pos="-2664" w:leader="none"/>
          <w:tab w:val="left" w:pos="-1944" w:leader="none"/>
          <w:tab w:val="left" w:pos="-1224" w:leader="none"/>
          <w:tab w:val="left" w:pos="-504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uppressAutoHyphens w:val="true"/>
        <w:jc w:val="center"/>
        <w:rPr>
          <w:rFonts w:cs=""/>
          <w:sz w:val="16"/>
        </w:rPr>
      </w:pPr>
      <w:r>
        <w:rPr>
          <w:rFonts w:cs=""/>
          <w:sz w:val="16"/>
        </w:rPr>
        <w:t>SHARE</w:t>
      </w:r>
    </w:p>
    <w:p>
      <w:pPr>
        <w:pStyle w:val="Normal"/>
        <w:tabs>
          <w:tab w:val="clear" w:pos="709"/>
          <w:tab w:val="center" w:pos="824" w:leader="none"/>
        </w:tabs>
        <w:suppressAutoHyphens w:val="true"/>
        <w:rPr>
          <w:rFonts w:cs=""/>
          <w:sz w:val="16"/>
        </w:rPr>
      </w:pPr>
      <w:r>
        <w:rPr>
          <w:rFonts w:cs=""/>
          <w:sz w:val="16"/>
        </w:rPr>
        <w:tab/>
        <w:t>CASH MATCH</w:t>
      </w:r>
    </w:p>
    <w:p>
      <w:pPr>
        <w:pStyle w:val="Normal"/>
        <w:tabs>
          <w:tab w:val="clear" w:pos="709"/>
          <w:tab w:val="center" w:pos="824" w:leader="none"/>
        </w:tabs>
        <w:suppressAutoHyphens w:val="true"/>
        <w:rPr>
          <w:rFonts w:cs=""/>
          <w:sz w:val="16"/>
        </w:rPr>
      </w:pPr>
      <w:r>
        <w:rPr>
          <w:rFonts w:cs=""/>
          <w:sz w:val="16"/>
        </w:rPr>
        <w:tab/>
        <w:t>A/C #</w:t>
      </w:r>
    </w:p>
    <w:p>
      <w:pPr>
        <w:pStyle w:val="Normal"/>
        <w:tabs>
          <w:tab w:val="clear" w:pos="709"/>
          <w:tab w:val="left" w:pos="-13550" w:leader="none"/>
          <w:tab w:val="left" w:pos="-12830" w:leader="none"/>
          <w:tab w:val="left" w:pos="-12110" w:leader="none"/>
          <w:tab w:val="left" w:pos="-11390" w:leader="none"/>
          <w:tab w:val="left" w:pos="-10670" w:leader="none"/>
          <w:tab w:val="left" w:pos="-9950" w:leader="none"/>
          <w:tab w:val="left" w:pos="-9230" w:leader="none"/>
          <w:tab w:val="left" w:pos="-8510" w:leader="none"/>
          <w:tab w:val="left" w:pos="-7790" w:leader="none"/>
          <w:tab w:val="left" w:pos="-7070" w:leader="none"/>
          <w:tab w:val="left" w:pos="-6350" w:leader="none"/>
          <w:tab w:val="left" w:pos="-5630" w:leader="none"/>
          <w:tab w:val="left" w:pos="-4910" w:leader="none"/>
          <w:tab w:val="left" w:pos="-4190" w:leader="none"/>
          <w:tab w:val="left" w:pos="-3470" w:leader="none"/>
          <w:tab w:val="left" w:pos="-2750" w:leader="none"/>
          <w:tab w:val="left" w:pos="-2030" w:leader="none"/>
          <w:tab w:val="left" w:pos="-1310" w:leader="none"/>
          <w:tab w:val="left" w:pos="-590" w:leader="none"/>
          <w:tab w:val="left" w:pos="130" w:leader="none"/>
          <w:tab w:val="left" w:pos="850" w:leader="none"/>
          <w:tab w:val="left" w:pos="1570" w:leader="none"/>
          <w:tab w:val="left" w:pos="2290" w:leader="none"/>
          <w:tab w:val="left" w:pos="3010" w:leader="none"/>
          <w:tab w:val="left" w:pos="3730" w:leader="none"/>
          <w:tab w:val="left" w:pos="4450" w:leader="none"/>
          <w:tab w:val="left" w:pos="5170" w:leader="none"/>
          <w:tab w:val="left" w:pos="5890" w:leader="none"/>
          <w:tab w:val="left" w:pos="6610" w:leader="none"/>
        </w:tabs>
        <w:suppressAutoHyphens w:val="true"/>
        <w:jc w:val="center"/>
        <w:rPr>
          <w:rFonts w:cs=""/>
          <w:sz w:val="16"/>
        </w:rPr>
      </w:pPr>
      <w:r>
        <w:rPr>
          <w:rFonts w:cs=""/>
          <w:sz w:val="16"/>
        </w:rPr>
      </w:r>
    </w:p>
    <w:p>
      <w:pPr>
        <w:pStyle w:val="Normal"/>
        <w:tabs>
          <w:tab w:val="clear" w:pos="709"/>
          <w:tab w:val="left" w:pos="-11659" w:leader="none"/>
          <w:tab w:val="left" w:pos="-10939" w:leader="none"/>
          <w:tab w:val="left" w:pos="-10219" w:leader="none"/>
          <w:tab w:val="left" w:pos="-9499" w:leader="none"/>
          <w:tab w:val="left" w:pos="-8779" w:leader="none"/>
          <w:tab w:val="left" w:pos="-8059" w:leader="none"/>
          <w:tab w:val="left" w:pos="-7339" w:leader="none"/>
          <w:tab w:val="left" w:pos="-6619" w:leader="none"/>
          <w:tab w:val="left" w:pos="-5899" w:leader="none"/>
          <w:tab w:val="left" w:pos="-5179" w:leader="none"/>
          <w:tab w:val="left" w:pos="-4459" w:leader="none"/>
          <w:tab w:val="left" w:pos="-3739" w:leader="none"/>
          <w:tab w:val="left" w:pos="-3019" w:leader="none"/>
          <w:tab w:val="left" w:pos="-2299" w:leader="none"/>
          <w:tab w:val="left" w:pos="-1579" w:leader="none"/>
          <w:tab w:val="left" w:pos="-859" w:leader="none"/>
          <w:tab w:val="left" w:pos="-139" w:leader="none"/>
          <w:tab w:val="left" w:pos="581" w:leader="none"/>
          <w:tab w:val="left" w:pos="1301" w:leader="none"/>
          <w:tab w:val="left" w:pos="2021" w:leader="none"/>
          <w:tab w:val="left" w:pos="2741" w:leader="none"/>
          <w:tab w:val="left" w:pos="3461" w:leader="none"/>
          <w:tab w:val="left" w:pos="4181" w:leader="none"/>
          <w:tab w:val="left" w:pos="4901" w:leader="none"/>
          <w:tab w:val="left" w:pos="5621" w:leader="none"/>
          <w:tab w:val="left" w:pos="6341" w:leader="none"/>
          <w:tab w:val="left" w:pos="7061" w:leader="none"/>
          <w:tab w:val="left" w:pos="7781" w:leader="none"/>
          <w:tab w:val="left" w:pos="8501" w:leader="none"/>
        </w:tabs>
        <w:suppressAutoHyphens w:val="true"/>
        <w:spacing w:before="90" w:after="54"/>
        <w:jc w:val="right"/>
        <w:rPr/>
      </w:pPr>
      <w:r>
        <w:rPr>
          <w:rFonts w:cs=""/>
          <w:sz w:val="16"/>
        </w:rPr>
        <w:t>TOTALNEWEXISTING</w:t>
      </w:r>
      <w:r>
        <w:rPr>
          <w:rFonts w:cs=""/>
          <w:b/>
          <w:sz w:val="20"/>
        </w:rPr>
        <w:tab/>
        <w:t>PERSONNEL COSTS</w:t>
      </w:r>
      <w:r>
        <w:rPr>
          <w:rFonts w:cs=""/>
          <w:sz w:val="20"/>
        </w:rPr>
        <w:t>01  LAND DEVELOPMENT OFFICER808,22808,2281  ENVIRONMENT SCIENTIST10015,171015,1711  ECON. DEV. POLICY COORD.903,1553,1551  ASSOCIATE PLANNER558010,27110,2711  BUD. &amp; MGMT. REPT. - MANAGER1102,8612,861  000</w:t>
      </w:r>
      <w:r>
        <w:rPr>
          <w:rFonts w:cs=""/>
          <w:b/>
          <w:sz w:val="20"/>
        </w:rPr>
        <w:t>TOTAL PERSONNEL COSTS</w:t>
      </w:r>
      <w:r>
        <w:rPr>
          <w:rFonts w:cs=""/>
          <w:sz w:val="20"/>
        </w:rPr>
        <w:t>039,686039,686</w:t>
      </w:r>
      <w:r>
        <w:rPr>
          <w:rFonts w:cs=""/>
          <w:b/>
          <w:sz w:val="20"/>
        </w:rPr>
        <w:tab/>
        <w:t>FRINGE BENEFITS</w:t>
      </w:r>
      <w:r>
        <w:rPr>
          <w:rFonts w:cs=""/>
          <w:sz w:val="20"/>
        </w:rPr>
        <w:t>013,49313,493</w:t>
      </w:r>
    </w:p>
    <w:p>
      <w:pPr>
        <w:pStyle w:val="Normal"/>
        <w:tabs>
          <w:tab w:val="clear" w:pos="709"/>
          <w:tab w:val="left" w:pos="-2721" w:leader="none"/>
          <w:tab w:val="left" w:pos="-2001" w:leader="none"/>
          <w:tab w:val="left" w:pos="-1281" w:leader="none"/>
          <w:tab w:val="left" w:pos="-561" w:leader="none"/>
          <w:tab w:val="left" w:pos="159" w:leader="none"/>
          <w:tab w:val="left" w:pos="879" w:leader="none"/>
          <w:tab w:val="left" w:pos="1599" w:leader="none"/>
          <w:tab w:val="left" w:pos="2319" w:leader="none"/>
          <w:tab w:val="left" w:pos="3039" w:leader="none"/>
          <w:tab w:val="left" w:pos="3759" w:leader="none"/>
          <w:tab w:val="left" w:pos="4479" w:leader="none"/>
          <w:tab w:val="left" w:pos="5199" w:leader="none"/>
          <w:tab w:val="left" w:pos="5919" w:leader="none"/>
          <w:tab w:val="left" w:pos="6639" w:leader="none"/>
        </w:tabs>
        <w:suppressAutoHyphens w:val="true"/>
        <w:spacing w:before="90" w:after="54"/>
        <w:jc w:val="right"/>
        <w:rPr/>
      </w:pPr>
      <w:r>
        <w:rPr>
          <w:rFonts w:cs=""/>
          <w:b/>
          <w:sz w:val="20"/>
        </w:rPr>
        <w:t>TOTAL FRINGE BENEFITS</w:t>
      </w:r>
      <w:r>
        <w:rPr>
          <w:rFonts w:cs=""/>
          <w:sz w:val="20"/>
        </w:rPr>
        <w:t>013,493013,493</w:t>
      </w:r>
      <w:r>
        <w:rPr>
          <w:rFonts w:cs=""/>
          <w:b/>
          <w:sz w:val="20"/>
        </w:rPr>
        <w:tab/>
        <w:t>SUPPLIES AND MATERIALS</w:t>
      </w:r>
      <w:r>
        <w:rPr>
          <w:rFonts w:cs=""/>
          <w:sz w:val="20"/>
        </w:rPr>
        <w:t>0</w:t>
      </w:r>
      <w:r>
        <w:rPr>
          <w:rFonts w:cs=""/>
          <w:b/>
          <w:sz w:val="20"/>
        </w:rPr>
        <w:t>TOTAL SUPPLIES AND MATERIALS</w:t>
      </w:r>
      <w:r>
        <w:rPr>
          <w:rFonts w:cs=""/>
          <w:sz w:val="20"/>
        </w:rPr>
        <w:t>0000</w:t>
      </w:r>
      <w:r>
        <w:rPr>
          <w:rFonts w:cs=""/>
          <w:b/>
          <w:sz w:val="20"/>
        </w:rPr>
        <w:tab/>
        <w:t>EQUIPMENT AND FACILITY RENT</w:t>
      </w:r>
      <w:r>
        <w:rPr>
          <w:rFonts w:cs=""/>
          <w:sz w:val="20"/>
        </w:rPr>
        <w:t>0</w:t>
      </w:r>
      <w:r>
        <w:rPr>
          <w:rFonts w:cs=""/>
          <w:b/>
          <w:sz w:val="20"/>
        </w:rPr>
        <w:t>TOTAL EQUIPMENT AND FACILITY RENT</w:t>
      </w:r>
      <w:r>
        <w:rPr>
          <w:rFonts w:cs=""/>
          <w:sz w:val="20"/>
        </w:rPr>
        <w:t>0000</w:t>
      </w:r>
      <w:r>
        <w:rPr>
          <w:rFonts w:cs=""/>
          <w:b/>
          <w:sz w:val="20"/>
        </w:rPr>
        <w:tab/>
        <w:t>SERVICES</w:t>
      </w:r>
      <w:r>
        <w:rPr>
          <w:rFonts w:cs=""/>
          <w:sz w:val="20"/>
        </w:rPr>
        <w:t>0  CONSULTANT - ENIRON. EVALUATIONS</w:t>
      </w:r>
    </w:p>
    <w:p>
      <w:pPr>
        <w:pStyle w:val="Normal"/>
        <w:tabs>
          <w:tab w:val="clear" w:pos="709"/>
          <w:tab w:val="left" w:pos="-11659" w:leader="none"/>
          <w:tab w:val="left" w:pos="-10939" w:leader="none"/>
          <w:tab w:val="left" w:pos="-10219" w:leader="none"/>
          <w:tab w:val="left" w:pos="-9499" w:leader="none"/>
          <w:tab w:val="left" w:pos="-8779" w:leader="none"/>
          <w:tab w:val="left" w:pos="-8059" w:leader="none"/>
          <w:tab w:val="left" w:pos="-7339" w:leader="none"/>
          <w:tab w:val="left" w:pos="-6619" w:leader="none"/>
          <w:tab w:val="left" w:pos="-5899" w:leader="none"/>
          <w:tab w:val="left" w:pos="-5179" w:leader="none"/>
          <w:tab w:val="left" w:pos="-4459" w:leader="none"/>
          <w:tab w:val="left" w:pos="-3739" w:leader="none"/>
          <w:tab w:val="left" w:pos="-3019" w:leader="none"/>
          <w:tab w:val="left" w:pos="-2299" w:leader="none"/>
          <w:tab w:val="left" w:pos="-1579" w:leader="none"/>
          <w:tab w:val="left" w:pos="-859" w:leader="none"/>
          <w:tab w:val="left" w:pos="-139" w:leader="none"/>
          <w:tab w:val="left" w:pos="581" w:leader="none"/>
          <w:tab w:val="left" w:pos="1301" w:leader="none"/>
          <w:tab w:val="left" w:pos="2021" w:leader="none"/>
          <w:tab w:val="left" w:pos="2741" w:leader="none"/>
          <w:tab w:val="left" w:pos="3461" w:leader="none"/>
          <w:tab w:val="left" w:pos="4181" w:leader="none"/>
          <w:tab w:val="left" w:pos="4901" w:leader="none"/>
          <w:tab w:val="left" w:pos="5621" w:leader="none"/>
          <w:tab w:val="left" w:pos="6341" w:leader="none"/>
          <w:tab w:val="left" w:pos="7061" w:leader="none"/>
          <w:tab w:val="left" w:pos="7781" w:leader="none"/>
          <w:tab w:val="left" w:pos="8501" w:leader="none"/>
        </w:tabs>
        <w:suppressAutoHyphens w:val="true"/>
        <w:spacing w:before="90" w:after="54"/>
        <w:jc w:val="right"/>
        <w:rPr/>
      </w:pPr>
      <w:r>
        <w:rPr>
          <w:rFonts w:cs=""/>
          <w:sz w:val="20"/>
        </w:rPr>
        <w:t>0000  AND CLEAN-UP741,000437,00001,178,000  JOB TRAINING050,000050,000  TRAVEL9,000009,000</w:t>
      </w:r>
      <w:r>
        <w:rPr>
          <w:rFonts w:cs=""/>
          <w:b/>
          <w:sz w:val="20"/>
        </w:rPr>
        <w:t>TOTAL SERVICES</w:t>
      </w:r>
      <w:r>
        <w:rPr>
          <w:rFonts w:cs=""/>
          <w:sz w:val="20"/>
        </w:rPr>
        <w:t>750,000487,00001,237,000</w:t>
      </w:r>
      <w:r>
        <w:rPr>
          <w:rFonts w:cs=""/>
          <w:b/>
          <w:sz w:val="20"/>
        </w:rPr>
        <w:tab/>
        <w:t>EQUIPMENT</w:t>
      </w:r>
      <w:r>
        <w:rPr>
          <w:rFonts w:cs=""/>
          <w:sz w:val="20"/>
        </w:rPr>
        <w:t>00000</w:t>
      </w:r>
      <w:r>
        <w:rPr>
          <w:rFonts w:cs=""/>
          <w:b/>
          <w:sz w:val="20"/>
        </w:rPr>
        <w:t>TOTAL EQUIPMENT</w:t>
      </w:r>
      <w:r>
        <w:rPr>
          <w:rFonts w:cs=""/>
          <w:sz w:val="20"/>
        </w:rPr>
        <w:t>0000</w:t>
      </w:r>
    </w:p>
    <w:p>
      <w:pPr>
        <w:pStyle w:val="Normal"/>
        <w:rPr/>
      </w:pPr>
      <w:r>
        <w:rPr>
          <w:rFonts w:cs=""/>
          <w:b/>
          <w:sz w:val="20"/>
        </w:rPr>
        <w:tab/>
        <w:t>INDIRECT COSTS</w:t>
      </w:r>
      <w:r>
        <w:rPr>
          <w:rFonts w:cs=""/>
          <w:sz w:val="20"/>
        </w:rPr>
        <w:t>4,8214,821</w:t>
      </w:r>
      <w:r>
        <w:rPr>
          <w:rFonts w:cs=""/>
          <w:b/>
          <w:sz w:val="20"/>
        </w:rPr>
        <w:t>TOTAL INDIRECT COSTS</w:t>
      </w:r>
      <w:r>
        <w:rPr>
          <w:rFonts w:cs=""/>
          <w:sz w:val="20"/>
        </w:rPr>
        <w:t>04,82104,821</w:t>
      </w:r>
      <w:r>
        <w:rPr>
          <w:rFonts w:cs=""/>
          <w:b/>
          <w:sz w:val="20"/>
        </w:rPr>
        <w:t>TOTAL COSTS</w:t>
      </w:r>
      <w:r>
        <w:rPr>
          <w:rFonts w:cs=""/>
          <w:sz w:val="20"/>
        </w:rPr>
        <w:t xml:space="preserve">750,000545,00001,295,000*ESTIMATED IN-KIND CITY SHARE - ALSO INCLUDES CITY OF MILWAUKEE IN-KIND SHARE - $58,000; REDEVELOPMENT AUTHORITY OF THE CITY OF     MILWAUKEE, REIMBURSEMENTS FROM PECFA FUNDS, POSSIBLE WISCONSIN DNR AND DEPARTMENT OF COMMERCE GRANT OR LOANS - $137,000; PRIVATE INDUSTRY COUNCIL - $50,000; MILWAUKEE ECONOMIC DEVELOPMENT CORPORATION - $300,000.   </w:t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4795</wp:posOffset>
              </wp:positionH>
              <wp:positionV relativeFrom="paragraph">
                <wp:posOffset>635</wp:posOffset>
              </wp:positionV>
              <wp:extent cx="9483090" cy="152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3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0.85pt;margin-top:0pt;width:746.65pt;height:11.95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4795</wp:posOffset>
              </wp:positionH>
              <wp:positionV relativeFrom="paragraph">
                <wp:posOffset>635</wp:posOffset>
              </wp:positionV>
              <wp:extent cx="9483090" cy="127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312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0.85pt;margin-top:0pt;width:746.65pt;height:9.95pt;mso-wrap-style:none;v-text-anchor:middle;mso-position-horizont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gutterAtTop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eastAsia="" w:cs="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09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39:00Z</dcterms:created>
  <dc:creator>Roger Hagen</dc:creator>
  <dc:description/>
  <dc:language>en-US</dc:language>
  <cp:lastModifiedBy>Debra Fowler</cp:lastModifiedBy>
  <dcterms:modified xsi:type="dcterms:W3CDTF">2001-06-19T13:39:00Z</dcterms:modified>
  <cp:revision>2</cp:revision>
  <dc:subject/>
  <dc:title>EPA DEMO. GRANT</dc:title>
</cp:coreProperties>
</file>