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09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avid Henke</w:t>
        <w:tab/>
        <w:t>ITM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Erica Robert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eff Osterman</w:t>
        <w:tab/>
        <w:t>LRB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5:00Z</dcterms:created>
  <dc:creator>Lee, Chris</dc:creator>
  <dc:description/>
  <dc:language>en-US</dc:language>
  <cp:lastModifiedBy>Lee, Chris</cp:lastModifiedBy>
  <dcterms:modified xsi:type="dcterms:W3CDTF">2025-01-0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