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TAYLOR, CHAMBERS, PRATT, BAUMAN, WESTERMORELAND, COGGS, ZAMARRIPA, MOORE, PEREZ</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solution congratulating Daniel Lee on his retirement from the </w:t>
      </w:r>
      <w:bookmarkStart w:id="0" w:name="_GoBack"/>
      <w:bookmarkEnd w:id="0"/>
      <w:r>
        <w:rPr>
          <w:rFonts w:cs="Times New Roman" w:ascii="Times New Roman" w:hAnsi="Times New Roman"/>
          <w:i/>
          <w:sz w:val="24"/>
          <w:szCs w:val="24"/>
        </w:rPr>
        <w:t xml:space="preserve">Milwaukee Public Librar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DANIEL LEE</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Librarian with Milwaukee Public Library on December, 9 2024 after over 23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Daniel Lee richly and justly earned the enduring praise, respect and gratitude of his coworkers, friends, family and the community at large for his dedication and service to Milwaukee Public Library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Daniel Lee gained and displayed expertise through his work and performed with confidence and skill during his employment, completely meeting the challenges of his responsibilities as a Librarian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Daniel Lee on his retirement from Milwaukee Public Library, extends its appreciation on behalf of the community, and wishes for him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Daniel Lee,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 </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77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9</Words>
  <Characters>1319</Characters>
  <CharactersWithSpaces>15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1:00Z</dcterms:created>
  <dc:creator>Information Intern, Public</dc:creator>
  <dc:description/>
  <dc:language>en-US</dc:language>
  <cp:lastModifiedBy>Kuta, David</cp:lastModifiedBy>
  <dcterms:modified xsi:type="dcterms:W3CDTF">2025-01-17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