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41378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ndrea Knickerbocker</w:t>
        <w:tab/>
        <w:t>DE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Sarah Sinsky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Sarah Trotte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Harper Donahue, IV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Nik Kovac</w:t>
        <w:tab/>
        <w:t>Budget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Bryan Rynder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manda Cervante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Leon Todd</w:t>
        <w:tab/>
        <w:t>FPC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Nicole Fleck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Jerrell Kruschke</w:t>
        <w:tab/>
        <w:t>DPW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Dan Thoma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Shannon Goodwin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Chuck Schumache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namaria Benite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Preston Cole</w:t>
        <w:tab/>
        <w:t>DOA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Steve Mahan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Diane Lopez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James Bohl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51:00Z</dcterms:created>
  <dc:creator>Lee, Chris</dc:creator>
  <dc:description/>
  <dc:language>en-US</dc:language>
  <cp:lastModifiedBy>Lee, Chris</cp:lastModifiedBy>
  <dcterms:modified xsi:type="dcterms:W3CDTF">2025-01-08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