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42"/>
          <w:szCs w:val="42"/>
          <w:lang w:val="en-US" w:eastAsia="en-US"/>
        </w:rPr>
        <w:t>City of Milwaukee</w:t>
      </w:r>
      <w:r>
        <w:rPr>
          <w:rFonts w:cs="Arial" w:ascii="Arial" w:hAnsi="Arial"/>
          <w:b/>
          <w:bCs/>
          <w:color w:val="003366"/>
          <w:sz w:val="42"/>
          <w:szCs w:val="42"/>
        </w:rPr>
        <w:t xml:space="preserve"> Fiscal Impact Stat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rPr>
          <w:rFonts w:cs="Arial" w:ascii="Arial" w:hAnsi="Arial"/>
          <w:b/>
          <w:bCs/>
          <w:color w:val="003366"/>
          <w:sz w:val="42"/>
          <w:szCs w:val="4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9"/>
        <w:gridCol w:w="881"/>
        <w:gridCol w:w="2160"/>
        <w:gridCol w:w="239"/>
        <w:gridCol w:w="1201"/>
        <w:gridCol w:w="1800"/>
        <w:gridCol w:w="239"/>
        <w:gridCol w:w="1294"/>
        <w:gridCol w:w="1471"/>
        <w:gridCol w:w="236"/>
        <w:gridCol w:w="3"/>
      </w:tblGrid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/6/2025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le Nu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41346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_3617379300"/>
            <w:bookmarkStart w:id="1" w:name="__Fieldmark__2_3617379300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riginal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3_3617379300"/>
            <w:bookmarkStart w:id="3" w:name="__Fieldmark__3_3617379300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bstitut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ject</w:t>
            </w:r>
          </w:p>
        </w:tc>
        <w:tc>
          <w:tcPr>
            <w:tcW w:w="84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Resolution approving Amendment No. 7 to the Project Plan for Tax Incremental District No. 56, (Erie Jefferson), and authorizing additional expenditures, and approving a development agreement, in the 4th Aldermanic District.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222"/>
        <w:gridCol w:w="607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mitted By (Name/Title/Dept./Ext.)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afayette Crump, Commissioner, DCD, x58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60"/>
        <w:gridCol w:w="1080"/>
        <w:gridCol w:w="84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File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6_3617379300"/>
            <w:bookmarkStart w:id="5" w:name="__Fieldmark__6_3617379300"/>
            <w:bookmarkEnd w:id="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previously authorized expenditur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7_3617379300"/>
            <w:bookmarkStart w:id="7" w:name="__Fieldmark__7_3617379300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spends expenditure author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8_3617379300"/>
            <w:bookmarkStart w:id="9" w:name="__Fieldmark__8_3617379300"/>
            <w:bookmarkEnd w:id="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city servic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9_3617379300"/>
            <w:bookmarkStart w:id="11" w:name="__Fieldmark__9_3617379300"/>
            <w:bookmarkEnd w:id="1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a department to administer a program affecting the city’s fiscal liabil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0_3617379300"/>
            <w:bookmarkStart w:id="13" w:name="__Fieldmark__10_3617379300"/>
            <w:bookmarkEnd w:id="1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revenu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1_3617379300"/>
            <w:bookmarkStart w:id="15" w:name="__Fieldmark__11_3617379300"/>
            <w:bookmarkEnd w:id="1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Requests an amendment to the salary or positions ordinan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2_3617379300"/>
            <w:bookmarkStart w:id="17" w:name="__Fieldmark__12_3617379300"/>
            <w:bookmarkEnd w:id="1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borrowing and related debt servi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3_3617379300"/>
            <w:bookmarkStart w:id="19" w:name="__Fieldmark__13_3617379300"/>
            <w:bookmarkEnd w:id="1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contingent borrowing (authority only)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4_3617379300"/>
            <w:bookmarkStart w:id="21" w:name="__Fieldmark__14_3617379300"/>
            <w:bookmarkEnd w:id="2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the expenditure of funds not authorized in adopted City Budget.</w:t>
            </w:r>
          </w:p>
        </w:tc>
      </w:tr>
      <w:tr>
        <w:trPr>
          <w:trHeight w:val="14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70"/>
        <w:gridCol w:w="1799"/>
        <w:gridCol w:w="2505"/>
        <w:gridCol w:w="3912"/>
        <w:gridCol w:w="236"/>
        <w:gridCol w:w="3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 To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5_3617379300"/>
            <w:bookmarkStart w:id="23" w:name="__Fieldmark__15_3617379300"/>
            <w:bookmarkEnd w:id="2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partment Account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6_3617379300"/>
            <w:bookmarkStart w:id="25" w:name="__Fieldmark__16_3617379300"/>
            <w:bookmarkEnd w:id="2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ontingent Fund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7_3617379300"/>
            <w:bookmarkStart w:id="27" w:name="__Fieldmark__17_3617379300"/>
            <w:bookmarkEnd w:id="2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apital Projects Fund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8_3617379300"/>
            <w:bookmarkStart w:id="29" w:name="__Fieldmark__18_3617379300"/>
            <w:bookmarkEnd w:id="2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pecial Purpose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9_3617379300"/>
            <w:bookmarkStart w:id="31" w:name="__Fieldmark__19_3617379300"/>
            <w:bookmarkEnd w:id="3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bt Service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20_3617379300"/>
            <w:bookmarkStart w:id="33" w:name="__Fieldmark__20_3617379300"/>
            <w:bookmarkEnd w:id="3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Grant &amp; Aid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21_3617379300"/>
            <w:bookmarkStart w:id="35" w:name="__Fieldmark__21_3617379300"/>
            <w:bookmarkEnd w:id="3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ther (Specify)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780"/>
        <w:gridCol w:w="2520"/>
        <w:gridCol w:w="2700"/>
        <w:gridCol w:w="251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ify Type/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endit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venu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laries/W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pplies/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ublic Infrastructure Improvements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28,000,00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dministration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2,000,00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D2:D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30,000,00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E2:E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942"/>
        <w:gridCol w:w="53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umptions used in arriving at fiscal estimate.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Cost estimate for the public infrastructure work was provided by the Department of Public Works based on the unit prices of recent public works projects. 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421"/>
        <w:gridCol w:w="1453"/>
        <w:gridCol w:w="239"/>
        <w:gridCol w:w="6164"/>
        <w:gridCol w:w="236"/>
        <w:gridCol w:w="3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 expenditures and revenues which will occur on an annual basis over several years check the appropriate box below and then list each item and dollar amount separately.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56_3617379300"/>
            <w:bookmarkStart w:id="37" w:name="__Fieldmark__56_3617379300"/>
            <w:bookmarkEnd w:id="3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57_3617379300"/>
            <w:bookmarkStart w:id="39" w:name="__Fieldmark__57_3617379300"/>
            <w:bookmarkEnd w:id="3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59_3617379300"/>
            <w:bookmarkStart w:id="41" w:name="__Fieldmark__59_3617379300"/>
            <w:bookmarkEnd w:id="4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60_3617379300"/>
            <w:bookmarkStart w:id="43" w:name="__Fieldmark__60_3617379300"/>
            <w:bookmarkEnd w:id="4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62_3617379300"/>
            <w:bookmarkStart w:id="45" w:name="__Fieldmark__62_3617379300"/>
            <w:bookmarkEnd w:id="4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63_3617379300"/>
            <w:bookmarkStart w:id="47" w:name="__Fieldmark__63_3617379300"/>
            <w:bookmarkEnd w:id="4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4482"/>
        <w:gridCol w:w="481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any costs not included in Sections D and E above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2142"/>
        <w:gridCol w:w="71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itional information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62"/>
        <w:gridCol w:w="823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Note</w:t>
            </w:r>
          </w:p>
        </w:tc>
        <w:tc>
          <w:tcPr>
            <w:tcW w:w="8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67_3617379300"/>
            <w:bookmarkStart w:id="49" w:name="__Fieldmark__67_3617379300"/>
            <w:bookmarkEnd w:id="4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Was requested by committee chair.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2240" w:h="15840"/>
      <w:pgMar w:left="1152" w:right="1296" w:gutter="0" w:header="0" w:top="63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5:00Z</dcterms:created>
  <dc:creator>Jeremy Hooper</dc:creator>
  <dc:description/>
  <cp:keywords/>
  <dc:language>en-US</dc:language>
  <cp:lastModifiedBy>Olson, Luke</cp:lastModifiedBy>
  <cp:lastPrinted>2008-05-16T14:52:00Z</cp:lastPrinted>
  <dcterms:modified xsi:type="dcterms:W3CDTF">2025-01-06T21:41:00Z</dcterms:modified>
  <cp:revision>3</cp:revision>
  <dc:subject/>
  <dc:title>Fiscal Impact Statement</dc:title>
</cp:coreProperties>
</file>