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47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yssa Remingt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Robert Bauman</w:t>
        <w:tab/>
        <w:t>4th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x DeLessio Par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Milele Coggs</w:t>
        <w:tab/>
        <w:t>6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kuwa Dantzler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ill Christianson</w:t>
        <w:tab/>
        <w:t>Comptrol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arles Roedel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oshua Benson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Gloria Luca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Toni Biscob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0:00Z</dcterms:created>
  <dc:creator>Lee, Chris</dc:creator>
  <dc:description/>
  <dc:language>en-US</dc:language>
  <cp:lastModifiedBy>Lee, Chris</cp:lastModifiedBy>
  <dcterms:modified xsi:type="dcterms:W3CDTF">2025-01-10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