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80"/>
          <w:tab w:val="center" w:pos="7517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ab/>
        <w:t>CITY OF MILWAUKEE OPERATING GRANT BUDGET</w:t>
      </w:r>
    </w:p>
    <w:p>
      <w:pPr>
        <w:pStyle w:val="Normal"/>
        <w:tabs>
          <w:tab w:val="clear" w:pos="7280"/>
          <w:tab w:val="right" w:pos="15034" w:leader="none"/>
        </w:tabs>
        <w:suppressAutoHyphens w:val="true"/>
        <w:rPr>
          <w:sz w:val="24"/>
        </w:rPr>
      </w:pPr>
      <w:r>
        <w:rPr>
          <w:sz w:val="24"/>
        </w:rPr>
        <w:t>PROJECT/PROGRAM TITLE: Regional Library for the Blind and Physically Handicapped                   PROJECT/PROGRAM YEAR: 2001</w:t>
      </w:r>
      <w:r>
        <w:rPr>
          <w:sz w:val="24"/>
          <w:u w:val="single"/>
        </w:rPr>
        <w:t>-02</w:t>
      </w:r>
    </w:p>
    <w:p>
      <w:pPr>
        <w:pStyle w:val="Normal"/>
        <w:tabs>
          <w:tab w:val="clear" w:pos="7280"/>
          <w:tab w:val="left" w:pos="-316" w:leader="none"/>
          <w:tab w:val="left" w:pos="404" w:leader="none"/>
          <w:tab w:val="left" w:pos="1124" w:leader="none"/>
          <w:tab w:val="left" w:pos="1844" w:leader="none"/>
          <w:tab w:val="left" w:pos="2564" w:leader="none"/>
          <w:tab w:val="left" w:pos="3284" w:leader="none"/>
          <w:tab w:val="left" w:pos="4004" w:leader="none"/>
          <w:tab w:val="left" w:pos="4724" w:leader="none"/>
          <w:tab w:val="left" w:pos="5444" w:leader="none"/>
          <w:tab w:val="left" w:pos="6164" w:leader="none"/>
          <w:tab w:val="left" w:pos="6884" w:leader="none"/>
          <w:tab w:val="left" w:pos="7604" w:leader="none"/>
          <w:tab w:val="left" w:pos="8324" w:leader="none"/>
          <w:tab w:val="left" w:pos="9044" w:leader="none"/>
          <w:tab w:val="left" w:pos="9764" w:leader="none"/>
          <w:tab w:val="left" w:pos="10484" w:leader="none"/>
          <w:tab w:val="left" w:pos="11204" w:leader="none"/>
          <w:tab w:val="left" w:pos="11924" w:leader="none"/>
          <w:tab w:val="left" w:pos="12644" w:leader="none"/>
          <w:tab w:val="left" w:pos="13364" w:leader="none"/>
          <w:tab w:val="left" w:pos="14084" w:leader="none"/>
          <w:tab w:val="left" w:pos="14804" w:leader="none"/>
        </w:tabs>
        <w:suppressAutoHyphens w:val="true"/>
        <w:rPr/>
      </w:pPr>
      <w:r>
        <w:rPr/>
        <w:t>CONTACT PERSON:  Sandra Lockett, 286-3023</w:t>
      </w:r>
    </w:p>
    <w:tbl>
      <w:tblPr>
        <w:tblW w:w="1482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04"/>
        <w:gridCol w:w="4300"/>
        <w:gridCol w:w="796"/>
        <w:gridCol w:w="1828"/>
        <w:gridCol w:w="1891"/>
        <w:gridCol w:w="1891"/>
        <w:gridCol w:w="1939"/>
      </w:tblGrid>
      <w:tr>
        <w:trPr>
          <w:tblHeader w:val="true"/>
        </w:trPr>
        <w:tc>
          <w:tcPr>
            <w:tcW w:w="21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NUMBER OF POSITION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LINE DESCRIPTION</w:t>
            </w:r>
          </w:p>
        </w:tc>
        <w:tc>
          <w:tcPr>
            <w:tcW w:w="7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  <w:t>PAY</w:t>
            </w:r>
          </w:p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TOR</w:t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IN-KIND</w:t>
            </w:r>
          </w:p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center" w:pos="82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CASH MATCH</w:t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A/C #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NEW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EXISTING</w:t>
            </w:r>
          </w:p>
        </w:tc>
        <w:tc>
          <w:tcPr>
            <w:tcW w:w="43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center" w:pos="203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PERSONNEL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Management Librarian (FT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/>
            </w:pPr>
            <w:r>
              <w:rPr/>
              <w:t>007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 64,541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 64,5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Librarian III (FT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/>
            </w:pPr>
            <w:r>
              <w:rPr/>
              <w:t>557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6,209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6,2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Library Services Assistant (FT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/>
            </w:pPr>
            <w:r>
              <w:rPr/>
              <w:t>504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31,11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31,1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Office Assistant II (FT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/>
            </w:pPr>
            <w:r>
              <w:rPr/>
              <w:t>410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50,713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50,7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Audio Machine Technician (FT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/>
            </w:pPr>
            <w:r>
              <w:rPr/>
              <w:t>425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57,229</w:t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57,229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Library Circulation Assistant I (FT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/>
            </w:pPr>
            <w:r>
              <w:rPr/>
              <w:t>40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15,312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15,3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Circulation Aide (2000 Hrs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/>
            </w:pPr>
            <w:r>
              <w:rPr/>
              <w:t>90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4,329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4,3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TOTAL PERSONNEL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479,447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479,4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FRINGE BENEFI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59,45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59,4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TOTAL FRINGE BENEFI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59,451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59,4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center" w:pos="203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UPPLIES AND MATERIALS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General Office Suppli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 5,46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 5,4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Newsletter and Promotion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2,77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2,7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  <w:t>$13,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Book and Machine Label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,83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,83</w:t>
            </w:r>
            <w:r>
              <w:rPr>
                <w:b/>
              </w:rPr>
              <w:t>TOTAL SUPPLIES AND MATERIA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$13,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04"/>
        <w:gridCol w:w="4300"/>
        <w:gridCol w:w="796"/>
        <w:gridCol w:w="1828"/>
        <w:gridCol w:w="1891"/>
        <w:gridCol w:w="1891"/>
        <w:gridCol w:w="1939"/>
      </w:tblGrid>
      <w:tr>
        <w:trPr>
          <w:tblHeader w:val="true"/>
        </w:trPr>
        <w:tc>
          <w:tcPr>
            <w:tcW w:w="21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NUMBER OF POSITION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LINE DESCRIPTION</w:t>
            </w:r>
          </w:p>
        </w:tc>
        <w:tc>
          <w:tcPr>
            <w:tcW w:w="7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  <w:t>PAY</w:t>
            </w:r>
          </w:p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TOR</w:t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IN-KIND</w:t>
            </w:r>
          </w:p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center" w:pos="82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CASH MATCH</w:t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A/C #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NEW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EXISTING</w:t>
            </w:r>
          </w:p>
        </w:tc>
        <w:tc>
          <w:tcPr>
            <w:tcW w:w="43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80"/>
                <w:tab w:val="center" w:pos="203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EQUIPMENT AND FACILITY R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TOTAL EQUIPMENT AND FACILITY R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center" w:pos="203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ERVIC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Braille Books 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22,71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22,7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Postag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,85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,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Telephon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9,225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9,2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Staff Travel/Developm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3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Equipment Repair &amp; Maintenanc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/>
            </w:pPr>
            <w:r>
              <w:rPr/>
              <w:t>Computer Maintenanc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21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21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TOTAL SERVIC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58,79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58,790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center" w:pos="203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EQUIPM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Library Material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  <w:t>$3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  <w:t>$3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Network Terminal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Computer System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  <w:t>161,6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  <w:t>161,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TOTAL EQUIPMEN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79,6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79,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04"/>
        <w:gridCol w:w="4300"/>
        <w:gridCol w:w="796"/>
        <w:gridCol w:w="1828"/>
        <w:gridCol w:w="1891"/>
        <w:gridCol w:w="1891"/>
        <w:gridCol w:w="1939"/>
      </w:tblGrid>
      <w:tr>
        <w:trPr/>
        <w:tc>
          <w:tcPr>
            <w:tcW w:w="21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pacing w:before="0" w:after="54"/>
              <w:jc w:val="center"/>
              <w:rPr>
                <w:sz w:val="16"/>
              </w:rPr>
            </w:pPr>
            <w:r>
              <w:rPr>
                <w:sz w:val="16"/>
              </w:rPr>
              <w:t>NUMBER OF POSITIONS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  <w:tab w:val="left" w:pos="172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LINE DESCRIPTI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  <w:t>PAY</w:t>
            </w:r>
          </w:p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TOR</w:t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IN-KIND</w:t>
            </w:r>
          </w:p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center" w:pos="82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ab/>
              <w:t>CASH MATCH</w:t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A/C #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NE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EXISTING</w:t>
            </w:r>
          </w:p>
        </w:tc>
        <w:tc>
          <w:tcPr>
            <w:tcW w:w="4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>INDIRECT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pacing w:before="90" w:after="54"/>
              <w:rPr/>
            </w:pPr>
            <w:r>
              <w:rPr/>
              <w:t>Grantor Share – 5% of direct labo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8,542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8,5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TOTAL INDIRECT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8,542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18,5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436" w:leader="none"/>
                <w:tab w:val="left" w:pos="284" w:leader="none"/>
                <w:tab w:val="left" w:pos="100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516" w:leader="none"/>
                <w:tab w:val="left" w:pos="-796" w:leader="none"/>
                <w:tab w:val="left" w:pos="-76" w:leader="none"/>
                <w:tab w:val="left" w:pos="644" w:leader="none"/>
                <w:tab w:val="left" w:pos="1364" w:leader="none"/>
                <w:tab w:val="left" w:pos="2084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2620" w:leader="none"/>
                <w:tab w:val="left" w:pos="-1900" w:leader="none"/>
                <w:tab w:val="left" w:pos="-1180" w:leader="none"/>
                <w:tab w:val="left" w:pos="-460" w:leader="none"/>
                <w:tab w:val="left" w:pos="260" w:leader="none"/>
                <w:tab w:val="left" w:pos="980" w:leader="none"/>
                <w:tab w:val="left" w:pos="1700" w:leader="none"/>
                <w:tab w:val="left" w:pos="2420" w:leader="none"/>
                <w:tab w:val="left" w:pos="3140" w:leader="none"/>
                <w:tab w:val="left" w:pos="3860" w:leader="none"/>
                <w:tab w:val="left" w:pos="4580" w:leader="none"/>
                <w:tab w:val="left" w:pos="5300" w:leader="none"/>
                <w:tab w:val="left" w:pos="60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>TOTAL COST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6920" w:leader="none"/>
                <w:tab w:val="left" w:pos="-6200" w:leader="none"/>
                <w:tab w:val="left" w:pos="-5480" w:leader="none"/>
                <w:tab w:val="left" w:pos="-4760" w:leader="none"/>
                <w:tab w:val="left" w:pos="-4040" w:leader="none"/>
                <w:tab w:val="left" w:pos="-3320" w:leader="none"/>
                <w:tab w:val="left" w:pos="-2600" w:leader="none"/>
                <w:tab w:val="left" w:pos="-1880" w:leader="none"/>
                <w:tab w:val="left" w:pos="-1160" w:leader="none"/>
                <w:tab w:val="left" w:pos="-44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7716" w:leader="none"/>
                <w:tab w:val="left" w:pos="-6996" w:leader="none"/>
                <w:tab w:val="left" w:pos="-6276" w:leader="none"/>
                <w:tab w:val="left" w:pos="-5556" w:leader="none"/>
                <w:tab w:val="left" w:pos="-4836" w:leader="none"/>
                <w:tab w:val="left" w:pos="-4116" w:leader="none"/>
                <w:tab w:val="left" w:pos="-3396" w:leader="none"/>
                <w:tab w:val="left" w:pos="-2676" w:leader="none"/>
                <w:tab w:val="left" w:pos="-1956" w:leader="none"/>
                <w:tab w:val="left" w:pos="-1236" w:leader="none"/>
                <w:tab w:val="left" w:pos="-516" w:leader="none"/>
                <w:tab w:val="left" w:pos="204" w:leader="none"/>
                <w:tab w:val="left" w:pos="924" w:leader="none"/>
                <w:tab w:val="left" w:pos="1644" w:leader="none"/>
                <w:tab w:val="left" w:pos="2364" w:leader="none"/>
                <w:tab w:val="left" w:pos="3084" w:leader="none"/>
                <w:tab w:val="left" w:pos="3804" w:leader="none"/>
                <w:tab w:val="left" w:pos="4524" w:leader="none"/>
                <w:tab w:val="left" w:pos="5244" w:leader="none"/>
                <w:tab w:val="left" w:pos="5964" w:leader="none"/>
                <w:tab w:val="left" w:pos="6684" w:leader="none"/>
                <w:tab w:val="left" w:pos="7404" w:leader="none"/>
                <w:tab w:val="left" w:pos="8124" w:leader="none"/>
                <w:tab w:val="left" w:pos="88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908,900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9544" w:leader="none"/>
                <w:tab w:val="left" w:pos="-8824" w:leader="none"/>
                <w:tab w:val="left" w:pos="-8104" w:leader="none"/>
                <w:tab w:val="left" w:pos="-7384" w:leader="none"/>
                <w:tab w:val="left" w:pos="-6664" w:leader="none"/>
                <w:tab w:val="left" w:pos="-5944" w:leader="none"/>
                <w:tab w:val="left" w:pos="-5224" w:leader="none"/>
                <w:tab w:val="left" w:pos="-4504" w:leader="none"/>
                <w:tab w:val="left" w:pos="-3784" w:leader="none"/>
                <w:tab w:val="left" w:pos="-3064" w:leader="none"/>
                <w:tab w:val="left" w:pos="-2344" w:leader="none"/>
                <w:tab w:val="left" w:pos="-1624" w:leader="none"/>
                <w:tab w:val="left" w:pos="-904" w:leader="none"/>
                <w:tab w:val="left" w:pos="-184" w:leader="none"/>
                <w:tab w:val="left" w:pos="536" w:leader="none"/>
                <w:tab w:val="left" w:pos="1256" w:leader="none"/>
                <w:tab w:val="left" w:pos="1976" w:leader="none"/>
                <w:tab w:val="left" w:pos="2696" w:leader="none"/>
                <w:tab w:val="left" w:pos="3416" w:leader="none"/>
                <w:tab w:val="left" w:pos="4136" w:leader="none"/>
                <w:tab w:val="left" w:pos="4856" w:leader="none"/>
                <w:tab w:val="left" w:pos="5576" w:leader="none"/>
                <w:tab w:val="left" w:pos="6296" w:leader="none"/>
                <w:tab w:val="left" w:pos="7016" w:leader="none"/>
                <w:tab w:val="left" w:pos="7736" w:leader="none"/>
                <w:tab w:val="left" w:pos="8456" w:leader="none"/>
                <w:tab w:val="left" w:pos="9176" w:leader="none"/>
                <w:tab w:val="left" w:pos="9896" w:leader="none"/>
                <w:tab w:val="left" w:pos="1061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80"/>
                <w:tab w:val="left" w:pos="-11435" w:leader="none"/>
                <w:tab w:val="left" w:pos="-10715" w:leader="none"/>
                <w:tab w:val="left" w:pos="-9995" w:leader="none"/>
                <w:tab w:val="left" w:pos="-9275" w:leader="none"/>
                <w:tab w:val="left" w:pos="-8555" w:leader="none"/>
                <w:tab w:val="left" w:pos="-7835" w:leader="none"/>
                <w:tab w:val="left" w:pos="-7115" w:leader="none"/>
                <w:tab w:val="left" w:pos="-6395" w:leader="none"/>
                <w:tab w:val="left" w:pos="-5675" w:leader="none"/>
                <w:tab w:val="left" w:pos="-4955" w:leader="none"/>
                <w:tab w:val="left" w:pos="-4235" w:leader="none"/>
                <w:tab w:val="left" w:pos="-3515" w:leader="none"/>
                <w:tab w:val="left" w:pos="-2795" w:leader="none"/>
                <w:tab w:val="left" w:pos="-2075" w:leader="none"/>
                <w:tab w:val="left" w:pos="-1355" w:leader="none"/>
                <w:tab w:val="left" w:pos="-635" w:leader="none"/>
                <w:tab w:val="left" w:pos="85" w:leader="none"/>
                <w:tab w:val="left" w:pos="805" w:leader="none"/>
                <w:tab w:val="left" w:pos="1525" w:leader="none"/>
                <w:tab w:val="left" w:pos="2245" w:leader="none"/>
                <w:tab w:val="left" w:pos="2965" w:leader="none"/>
                <w:tab w:val="left" w:pos="3685" w:leader="none"/>
                <w:tab w:val="left" w:pos="4405" w:leader="none"/>
                <w:tab w:val="left" w:pos="5125" w:leader="none"/>
                <w:tab w:val="left" w:pos="5845" w:leader="none"/>
                <w:tab w:val="left" w:pos="6565" w:leader="none"/>
                <w:tab w:val="left" w:pos="7285" w:leader="none"/>
                <w:tab w:val="left" w:pos="8005" w:leader="none"/>
                <w:tab w:val="left" w:pos="8725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$908,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317" w:right="490" w:gutter="0" w:header="360" w:top="41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80"/>
        <w:tab w:val="left" w:pos="-316" w:leader="none"/>
        <w:tab w:val="left" w:pos="404" w:leader="none"/>
        <w:tab w:val="left" w:pos="1124" w:leader="none"/>
        <w:tab w:val="left" w:pos="1844" w:leader="none"/>
        <w:tab w:val="left" w:pos="2564" w:leader="none"/>
        <w:tab w:val="left" w:pos="3284" w:leader="none"/>
        <w:tab w:val="left" w:pos="4004" w:leader="none"/>
        <w:tab w:val="left" w:pos="4724" w:leader="none"/>
        <w:tab w:val="left" w:pos="5444" w:leader="none"/>
        <w:tab w:val="left" w:pos="6164" w:leader="none"/>
        <w:tab w:val="left" w:pos="6884" w:leader="none"/>
        <w:tab w:val="left" w:pos="7604" w:leader="none"/>
        <w:tab w:val="left" w:pos="8324" w:leader="none"/>
        <w:tab w:val="left" w:pos="9044" w:leader="none"/>
        <w:tab w:val="left" w:pos="9764" w:leader="none"/>
        <w:tab w:val="left" w:pos="10484" w:leader="none"/>
        <w:tab w:val="left" w:pos="11204" w:leader="none"/>
        <w:tab w:val="left" w:pos="11924" w:leader="none"/>
        <w:tab w:val="left" w:pos="12644" w:leader="none"/>
        <w:tab w:val="left" w:pos="13364" w:leader="none"/>
        <w:tab w:val="left" w:pos="14084" w:leader="none"/>
        <w:tab w:val="left" w:pos="14804" w:leader="none"/>
      </w:tabs>
      <w:suppressAutoHyphens w:val="true"/>
      <w:spacing w:lineRule="auto" w:line="36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00660</wp:posOffset>
              </wp:positionH>
              <wp:positionV relativeFrom="paragraph">
                <wp:posOffset>635</wp:posOffset>
              </wp:positionV>
              <wp:extent cx="9547225" cy="127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72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.8pt;margin-top:0pt;width:751.7pt;height:9.9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80"/>
        <w:tab w:val="left" w:pos="-316" w:leader="none"/>
        <w:tab w:val="left" w:pos="404" w:leader="none"/>
        <w:tab w:val="left" w:pos="1124" w:leader="none"/>
        <w:tab w:val="left" w:pos="1844" w:leader="none"/>
        <w:tab w:val="left" w:pos="2564" w:leader="none"/>
        <w:tab w:val="left" w:pos="3284" w:leader="none"/>
        <w:tab w:val="left" w:pos="4004" w:leader="none"/>
        <w:tab w:val="left" w:pos="4724" w:leader="none"/>
        <w:tab w:val="left" w:pos="5444" w:leader="none"/>
        <w:tab w:val="left" w:pos="6164" w:leader="none"/>
        <w:tab w:val="left" w:pos="6884" w:leader="none"/>
        <w:tab w:val="left" w:pos="7604" w:leader="none"/>
        <w:tab w:val="left" w:pos="8324" w:leader="none"/>
        <w:tab w:val="left" w:pos="9044" w:leader="none"/>
        <w:tab w:val="left" w:pos="9764" w:leader="none"/>
        <w:tab w:val="left" w:pos="10484" w:leader="none"/>
        <w:tab w:val="left" w:pos="11204" w:leader="none"/>
        <w:tab w:val="left" w:pos="11924" w:leader="none"/>
        <w:tab w:val="left" w:pos="12644" w:leader="none"/>
        <w:tab w:val="left" w:pos="13364" w:leader="none"/>
        <w:tab w:val="left" w:pos="14084" w:leader="none"/>
        <w:tab w:val="left" w:pos="14804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80"/>
        <w:tab w:val="left" w:pos="-2620" w:leader="none"/>
        <w:tab w:val="left" w:pos="-1900" w:leader="none"/>
        <w:tab w:val="left" w:pos="-1180" w:leader="none"/>
        <w:tab w:val="left" w:pos="-460" w:leader="none"/>
        <w:tab w:val="left" w:pos="260" w:leader="none"/>
        <w:tab w:val="left" w:pos="980" w:leader="none"/>
        <w:tab w:val="left" w:pos="1700" w:leader="none"/>
        <w:tab w:val="left" w:pos="2420" w:leader="none"/>
        <w:tab w:val="left" w:pos="3140" w:leader="none"/>
        <w:tab w:val="left" w:pos="3860" w:leader="none"/>
        <w:tab w:val="left" w:pos="4580" w:leader="none"/>
        <w:tab w:val="left" w:pos="5300" w:leader="none"/>
        <w:tab w:val="left" w:pos="6020" w:leader="none"/>
      </w:tabs>
      <w:suppressAutoHyphens w:val="true"/>
      <w:spacing w:before="90" w:after="54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8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8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8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8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8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8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8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8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8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8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8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58:00Z</dcterms:created>
  <dc:creator>ntuser</dc:creator>
  <dc:description/>
  <dc:language>en-US</dc:language>
  <cp:lastModifiedBy>Debra Fowler</cp:lastModifiedBy>
  <dcterms:modified xsi:type="dcterms:W3CDTF">2001-10-16T12:58:00Z</dcterms:modified>
  <cp:revision>2</cp:revision>
  <dc:subject/>
  <dc:title/>
</cp:coreProperties>
</file>