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 w:fldLock="true"/>
            </w:r>
            <w:r>
              <w:rPr>
                <w:sz w:val="16"/>
                <w:rFonts w:cs="Arial" w:ascii="Arial" w:hAnsi="Arial"/>
              </w:rPr>
              <w:instrText xml:space="preserve"> DATE \@"MMMM\ d', '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July 16, 200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tion authorizing the Commissioner of Public Works to issue a permit allowing excavation in the street pavement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t 1950 North Commerce Street where the pavement is less than three years old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H. Miller, Coordination Manager/DPW - Administration, Extension -330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3-5 YEA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32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0:16:00Z</dcterms:created>
  <dc:creator>City of Milwaukee</dc:creator>
  <dc:description/>
  <dc:language>en-US</dc:language>
  <cp:lastModifiedBy>Debra Fowler</cp:lastModifiedBy>
  <dcterms:modified xsi:type="dcterms:W3CDTF">2001-07-16T20:16:00Z</dcterms:modified>
  <cp:revision>2</cp:revision>
  <dc:subject/>
  <dc:title>A)_</dc:title>
</cp:coreProperties>
</file>