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76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Rhonda Kelsey</w:t>
        <w:tab/>
        <w:t>Purchas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elisha Moor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eryl Hun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Lewis</w:t>
        <w:tab/>
        <w:t>Fir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aron Lipski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eryl Fing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oshua Parish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0:00Z</dcterms:created>
  <dc:creator>Lee, Chris</dc:creator>
  <dc:description/>
  <dc:language>en-US</dc:language>
  <cp:lastModifiedBy>Lee, Chris</cp:lastModifiedBy>
  <dcterms:modified xsi:type="dcterms:W3CDTF">2025-01-09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