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421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drea Knickerbocker</w:t>
        <w:tab/>
        <w:t>D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Sinsky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Trott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Harper Donahue, IV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rio Higgins</w:t>
        <w:tab/>
        <w:t>CDGA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tt Balistreri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reston Col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teve Maha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iane Lopez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3:00Z</dcterms:created>
  <dc:creator>Lee, Chris</dc:creator>
  <dc:description/>
  <dc:language>en-US</dc:language>
  <cp:lastModifiedBy>Lee, Chris</cp:lastModifiedBy>
  <dcterms:modified xsi:type="dcterms:W3CDTF">2025-01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