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 19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</w:t>
            </w:r>
            <w:r>
              <w:rPr>
                <w:rFonts w:cs="Arial" w:ascii="Arial" w:hAnsi="Arial"/>
                <w:sz w:val="16"/>
              </w:rPr>
              <w:t>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90"/>
        <w:gridCol w:w="9918"/>
      </w:tblGrid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solution approving the Land Disposition Report for the property at 2144 North 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Street for sale to the adjoining property owner, in the 6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ldermanic District. (Redevelopment Authority)</w:t>
            </w:r>
          </w:p>
        </w:tc>
        <w:tc>
          <w:tcPr>
            <w:tcW w:w="99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12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MITTED B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egory J. Shelko, Assistant Executive Director Secretary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)CHARGE TO:</w:t>
      </w:r>
      <w:r>
        <w:rPr>
          <w:rFonts w:cs="Arial" w:ascii="Arial" w:hAnsi="Arial"/>
          <w:sz w:val="16"/>
        </w:rPr>
        <w:t>DEPARTMENT ACCOUNT(DA)CONTINGENT FUND (CF)CAPITAL PROJECTS FUND (CPF)SPECIAL PURPOSE ACCOUNTS (SPA)PERM. IMPROVEMENT FUNDS (PIF)GRANT &amp; AID ACCOUNTS (G &amp; A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 (SPECIF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URPO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ECIFY TYPE/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CCOUN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ENDITU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ENU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VIN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ALARIES/WAG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TERIAL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EW EQUIPMENT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QUIPMENT REPAI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THER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OTAL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FOR EXPENDITURES AND REVENUES WHICH WILL OCCUR ON AN </w:t>
      </w:r>
      <w:r>
        <w:rPr>
          <w:rFonts w:cs="Arial" w:ascii="Arial" w:hAnsi="Arial"/>
          <w:b/>
          <w:sz w:val="16"/>
        </w:rPr>
        <w:t>ANNUAL</w:t>
      </w:r>
      <w:r>
        <w:rPr>
          <w:rFonts w:cs="Arial" w:ascii="Arial" w:hAnsi="Arial"/>
          <w:sz w:val="16"/>
        </w:rPr>
        <w:t xml:space="preserve"> BASIS OVER SEVERAL YEARS CHECK TH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PPROPRIATE BOX BELOW AND THEN LIST EACH ITEM AND DOLLAR AMOUNT </w:t>
      </w:r>
      <w:r>
        <w:rPr>
          <w:rFonts w:cs="Arial" w:ascii="Arial" w:hAnsi="Arial"/>
          <w:b/>
          <w:sz w:val="16"/>
        </w:rPr>
        <w:t>SEPARATELY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3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-5 YEA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ST ANY ANTICIPATED FUTURE COSTS THIS PROJECT WILL REQUIRE FOR COMPLETION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H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UTATIONS USED IN ARRIVING AT FISCAL ESTIMATE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LEASE LIST ANY COMMENTS ON REVERSE SIDE AND CHECK HE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52:00Z</dcterms:created>
  <dc:creator>City of Milwaukee</dc:creator>
  <dc:description/>
  <dc:language>en-US</dc:language>
  <cp:lastModifiedBy>Debra Fowler</cp:lastModifiedBy>
  <cp:lastPrinted>2001-06-12T15:51:00Z</cp:lastPrinted>
  <dcterms:modified xsi:type="dcterms:W3CDTF">2001-06-18T12:52:00Z</dcterms:modified>
  <cp:revision>2</cp:revision>
  <dc:subject/>
  <dc:title>A)	</dc:title>
</cp:coreProperties>
</file>