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8"/>
        </w:rPr>
        <w:t>CITY OF MILWAUKEE FISCAL NO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240"/>
        <w:gridCol w:w="1890"/>
        <w:gridCol w:w="1530"/>
        <w:gridCol w:w="90"/>
        <w:gridCol w:w="360"/>
        <w:gridCol w:w="242"/>
        <w:gridCol w:w="1003"/>
        <w:gridCol w:w="360"/>
        <w:gridCol w:w="1095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e 19, 20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LE NUM</w:t>
            </w:r>
            <w:r>
              <w:rPr>
                <w:rFonts w:cs="Arial" w:ascii="Arial" w:hAnsi="Arial"/>
                <w:sz w:val="16"/>
              </w:rPr>
              <w:t>BER:</w:t>
            </w:r>
          </w:p>
        </w:tc>
        <w:tc>
          <w:tcPr>
            <w:tcW w:w="315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 Fiscal No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90"/>
        <w:gridCol w:w="9918"/>
      </w:tblGrid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JE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solution approving the Land Disposition Report for the property at 300 East National Avenue in the Water and National </w:t>
            </w:r>
          </w:p>
        </w:tc>
        <w:tc>
          <w:tcPr>
            <w:tcW w:w="99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60" w:hRule="exact"/>
        </w:trPr>
        <w:tc>
          <w:tcPr>
            <w:tcW w:w="1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9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development Project for sale to V. Marchese, Inc. for development of an office/warehouse in the 12th Aldermanic District. (Redevelopment Authority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712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MITTED BY (Name/title/dept./ext.):</w:t>
            </w:r>
          </w:p>
        </w:tc>
        <w:tc>
          <w:tcPr>
            <w:tcW w:w="71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gory J. Shelko, Assistant Executive Director-Secretary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8748"/>
      </w:tblGrid>
      <w:tr>
        <w:trPr>
          <w:trHeight w:val="1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CK ONE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PTION OF THIS FILE AUTHORIZES EXPENDITURES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PTION OF THIS FILE DOES NOT AUTHORIZE EXPENDITURES; FURTHER COMMON COUNCIL ACTION</w:t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EDED.  LIST ANTICIPATED COSTS IN SECTION G BELOW.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APPLICABLE/NO FISCAL IMPACT.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D)CHARGE TO:</w:t>
      </w:r>
      <w:r>
        <w:rPr>
          <w:rFonts w:cs="Arial" w:ascii="Arial" w:hAnsi="Arial"/>
          <w:sz w:val="16"/>
        </w:rPr>
        <w:t>DEPARTMENT ACCOUNT(DA)CONTINGENT FUND (CF)CAPITAL PROJECTS FUND (CPF)SPECIAL PURPOSE ACCOUNTS (SP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M. IMPROVEMENT FUNDS (PIF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T &amp; AID ACCOUNTS (G &amp; A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THER (SPECIF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URPOS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ECIFY TYPE/US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CCOUN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XPENDITUR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VENU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AVIN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ALARIES/WAGES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UPPLIES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ATERIALS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EW EQUIPMENT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QUIPMENT REPAIR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THER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OTAL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)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FOR EXPENDITURES AND REVENUES WHICH WILL OCCUR ON AN </w:t>
      </w:r>
      <w:r>
        <w:rPr>
          <w:rFonts w:cs="Arial" w:ascii="Arial" w:hAnsi="Arial"/>
          <w:b/>
          <w:sz w:val="16"/>
        </w:rPr>
        <w:t>ANNUAL</w:t>
      </w:r>
      <w:r>
        <w:rPr>
          <w:rFonts w:cs="Arial" w:ascii="Arial" w:hAnsi="Arial"/>
          <w:sz w:val="16"/>
        </w:rPr>
        <w:t xml:space="preserve"> BASIS OVER SEVERAL YEARS CHECK TH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APPROPRIATE BOX BELOW AND THEN LIST EACH ITEM AND DOLLAR AMOUNT </w:t>
      </w:r>
      <w:r>
        <w:rPr>
          <w:rFonts w:cs="Arial" w:ascii="Arial" w:hAnsi="Arial"/>
          <w:b/>
          <w:sz w:val="16"/>
        </w:rPr>
        <w:t>SEPARATELY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-3 YEAR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-5 YEAR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-3 YEAR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-5 YEAR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-3 YEAR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-5 YEAR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G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IST ANY ANTICIPATED FUTURE COSTS THIS PROJECT WILL REQUIRE FOR COMPLETION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MPUTATIONS USED IN ARRIVING AT FISCAL ESTIMATE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LEASE LIST ANY COMMENTS ON REVERSE SIDE AND CHECK HE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74" w:top="43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C-170 (REV. 6/86)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2:53:00Z</dcterms:created>
  <dc:creator>City of Milwaukee</dc:creator>
  <dc:description/>
  <dc:language>en-US</dc:language>
  <cp:lastModifiedBy>Debra Fowler</cp:lastModifiedBy>
  <cp:lastPrinted>1999-12-12T11:58:00Z</cp:lastPrinted>
  <dcterms:modified xsi:type="dcterms:W3CDTF">2001-06-18T12:53:00Z</dcterms:modified>
  <cp:revision>2</cp:revision>
  <dc:subject/>
  <dc:title>A)	</dc:title>
</cp:coreProperties>
</file>