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sz w:val="16"/>
        </w:rPr>
      </w:pPr>
      <w:r>
        <w:rPr>
          <w:b/>
          <w:sz w:val="28"/>
        </w:rPr>
        <w:t>CITY OF MILWAUKEE FISCAL NO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-22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olution designating the Gimbel Brothers Department Store a.k.a. the Ivory Tusk Building, 101 West Wisconsin Avenue, as an Historic Structure. (Historic Preservation Commission)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C)CHECK ONE:</w:t>
      </w:r>
      <w:r>
        <w:rPr>
          <w:sz w:val="16"/>
        </w:rPr>
        <w:t>ADOPTION OF THIS FILE AUTHORIZES EXPENDITURESADOPTION OF THIS FILE DOES NOT AUTHORIZE EXPENDITURES; FURTHER COMMON COUNCIL ACTIONNEEDED.  LIST ANTICIPATED COSTS IN SECTION G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x</w:t>
      </w:r>
    </w:p>
    <w:p>
      <w:pPr>
        <w:pStyle w:val="Normal"/>
        <w:rPr>
          <w:sz w:val="16"/>
        </w:rPr>
      </w:pPr>
      <w:r>
        <w:rPr>
          <w:sz w:val="16"/>
        </w:rPr>
        <w:t>NOT APPLICABLE/NO FISCAL IMP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RGE T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PARTMENT ACCOUNT(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TINGENT FUND (C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PITAL PROJECTS FUND (CP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ECIAL PURPOSE ACCOUNTS (SP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ERM. IMPROVEMENT FUNDS (PI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NT &amp; AID ACCOUNTS (G &amp; A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THER (SPECIF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URPO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PECIFY TYPE/U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COU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PENDITU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VENU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AVING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ALARIES/WAG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UPPLI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TERIAL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EW EQUIPMENT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QUIPMENT REPAI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THE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TA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)</w:t>
      </w:r>
    </w:p>
    <w:p>
      <w:pPr>
        <w:pStyle w:val="Normal"/>
        <w:rPr/>
      </w:pPr>
      <w:r>
        <w:rPr>
          <w:sz w:val="16"/>
        </w:rPr>
        <w:t xml:space="preserve">FOR EXPENDITURES AND REVENUES WHICH WILL OCCUR ON AN </w:t>
      </w:r>
      <w:r>
        <w:rPr>
          <w:b/>
          <w:sz w:val="16"/>
        </w:rPr>
        <w:t>ANNUAL</w:t>
      </w:r>
      <w:r>
        <w:rPr>
          <w:sz w:val="16"/>
        </w:rPr>
        <w:t xml:space="preserve"> BASIS OVER SEVERAL YEARS CHECK TH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PPROPRIATE BOX BELOW AND THEN LIST EACH ITEM AND DOLLAR AMOUNT </w:t>
      </w:r>
      <w:r>
        <w:rPr>
          <w:b/>
          <w:sz w:val="16"/>
        </w:rPr>
        <w:t>SEPARATEL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3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-5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3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-5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3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-5 YE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IST ANY ANTICIPATED FUTURE COSTS THIS PROJECT WILL REQUIRE FOR COMPLE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UTATIONS USED IN ARRIVING AT FISCAL ESTIMAT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LEASE LIST ANY COMMENTS ON REVERSE SIDE AND CHECK HE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5:03:00Z</dcterms:created>
  <dc:creator>Julie Ann Schleifer</dc:creator>
  <dc:description/>
  <dc:language>en-US</dc:language>
  <cp:lastModifiedBy>Debra Fowler</cp:lastModifiedBy>
  <dcterms:modified xsi:type="dcterms:W3CDTF">2000-09-01T15:03:00Z</dcterms:modified>
  <cp:revision>2</cp:revision>
  <dc:subject/>
  <dc:title>CITY OF MILWAUKEE FISCAL NOTE</dc:title>
</cp:coreProperties>
</file>