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216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d. Milele Coggs</w:t>
        <w:tab/>
        <w:t>6</w:t>
      </w:r>
      <w:r>
        <w:rPr>
          <w:vertAlign w:val="superscript"/>
        </w:rPr>
        <w:t>th</w:t>
      </w:r>
      <w:r>
        <w:rPr/>
        <w:t xml:space="preserve"> Ald. Dist.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kuwa Dantzl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Kathy Brengosz</w:t>
        <w:tab/>
        <w:t>LRB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Luke Olson</w:t>
        <w:tab/>
        <w:t>DC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Vanessa Kost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am Leichtling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Kristin Connelly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Matt Rejc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Terrence Moore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52:00Z</dcterms:created>
  <dc:creator>Lee, Chris</dc:creator>
  <dc:description/>
  <dc:language>en-US</dc:language>
  <cp:lastModifiedBy>Lee, Chris</cp:lastModifiedBy>
  <dcterms:modified xsi:type="dcterms:W3CDTF">2025-01-07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