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ober 24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relative to application, funding, and expenditure of the Lead BasedPaint Evaluation Study – Follow-up Gran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Nell, Administrative Specialist-Sr, Health, 225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)CHARGE TO:</w:t>
      </w:r>
      <w:r>
        <w:rPr>
          <w:rFonts w:cs="Arial" w:ascii="Arial" w:hAnsi="Arial"/>
          <w:sz w:val="16"/>
        </w:rPr>
        <w:t>DEPARTMENT ACCOUNT(DA)CONTINGENT FUND (CF)CAPITAL PROJECTS FUND (CPF)SPECIAL PURPOSE ACCOUNTS (SPA)PERM. IMPROVEMENT FUNDS (PIF)XGRANT &amp; AID ACCOUNTS (G &amp; AA)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FY TYPE/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U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ENDI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EN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V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ARIES/WAG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$2,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$2,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$2,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$2,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OR EXPENDITURES AND REVENUES WHICH WILL OCCUR ON AN 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ST ANY ANTICIPATED FUTURE COSTS THIS PROJECT WILL REQUIRE FOR COMPLETION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  Department Estimat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74" w:top="43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51:00Z</dcterms:created>
  <dc:creator>Crystal E. Ivy</dc:creator>
  <dc:description/>
  <dc:language>en-US</dc:language>
  <cp:lastModifiedBy>Debra Fowler</cp:lastModifiedBy>
  <cp:lastPrinted>2001-10-24T11:57:00Z</cp:lastPrinted>
  <dcterms:modified xsi:type="dcterms:W3CDTF">2001-11-06T20:51:00Z</dcterms:modified>
  <cp:revision>2</cp:revision>
  <dc:subject/>
  <dc:title>A)	</dc:title>
</cp:coreProperties>
</file>