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Hearing Notice List</w:t>
      </w:r>
    </w:p>
    <w:p>
      <w:pPr>
        <w:pStyle w:val="NoSpacing"/>
        <w:tabs>
          <w:tab w:val="clear" w:pos="720"/>
          <w:tab w:val="left" w:pos="1440" w:leader="none"/>
        </w:tabs>
        <w:rPr/>
      </w:pPr>
      <w:r>
        <w:rPr/>
        <w:t>File Number:</w:t>
        <w:tab/>
        <w:t>241375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>
          <w:u w:val="single"/>
        </w:rPr>
        <w:t>Name</w:t>
        <w:tab/>
        <w:t>Department/Address</w:t>
        <w:tab/>
        <w:t>Date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Rhonda Kelsey</w:t>
        <w:tab/>
        <w:t>Purchasing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Delisha Moore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Cheryl Hunte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Reed Maier</w:t>
        <w:tab/>
        <w:t>Water Works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Patrick Pauly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Jane Islo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John Enos</w:t>
        <w:tab/>
        <w:t>ITMD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David Henke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Luke Olson</w:t>
        <w:tab/>
        <w:t>DCD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Vanessa Koster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825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40:00Z</dcterms:created>
  <dc:creator>Lee, Chris</dc:creator>
  <dc:description/>
  <dc:language>en-US</dc:language>
  <cp:lastModifiedBy>Lee, Chris</cp:lastModifiedBy>
  <dcterms:modified xsi:type="dcterms:W3CDTF">2025-01-10T2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