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gust 27, 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0"/>
        <w:gridCol w:w="9918"/>
      </w:tblGrid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</w:tc>
        <w:tc>
          <w:tcPr>
            <w:tcW w:w="99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lution relative to application, funding, and expenditure of  the Pregnancy Prevention Consortium Grant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1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t Nell, Administrative Specialist-Sr, Health, 2251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874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ONE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AUTHORIZES EXPENDITURES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DOES NOT AUTHORIZE EXPENDITURES; FURTHER COMMON COUNCIL ACTION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ED.  LIST ANTICIPATED COSTS IN SECTION G BELOW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PPLICABLE/NO FISCAL IMPACT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3960"/>
        <w:gridCol w:w="360"/>
        <w:gridCol w:w="442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E TO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ACCOUNT(D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GENT FUND (CF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PROJECTS FUND (CP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PURPOSE ACCOUNTS (SP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. IMPROVEMENT FUNDS (PI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 &amp; AID ACCOUNTS (G &amp; A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3420"/>
        <w:gridCol w:w="1398"/>
        <w:gridCol w:w="1398"/>
        <w:gridCol w:w="1429"/>
        <w:gridCol w:w="136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PO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Y TYPE/US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OUN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ITUR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ENU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INGS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ARIES/WAGE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PLIE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W EQUIPMENT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MENT REPAI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known at this tim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1971"/>
        <w:gridCol w:w="278"/>
        <w:gridCol w:w="436"/>
        <w:gridCol w:w="1971"/>
        <w:gridCol w:w="562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)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FOR EXPENDITURES AND REVENUES WHICH WILL OCCUR ON AN </w:t>
            </w:r>
            <w:r>
              <w:rPr>
                <w:rFonts w:cs="Arial" w:ascii="Arial" w:hAnsi="Arial"/>
                <w:b/>
                <w:sz w:val="16"/>
              </w:rPr>
              <w:t>ANNUAL</w:t>
            </w:r>
            <w:r>
              <w:rPr>
                <w:rFonts w:cs="Arial" w:ascii="Arial" w:hAnsi="Arial"/>
                <w:sz w:val="16"/>
              </w:rPr>
              <w:t xml:space="preserve"> BASIS OVER SEVERAL YEARS CHECK THE 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APPROPRIATE BOX BELOW AND THEN LIST EACH ITEM AND DOLLAR AMOUNT </w:t>
            </w:r>
            <w:r>
              <w:rPr>
                <w:rFonts w:cs="Arial" w:ascii="Arial" w:hAnsi="Arial"/>
                <w:b/>
                <w:sz w:val="16"/>
              </w:rPr>
              <w:t>SEPARATELY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>
          <w:trHeight w:val="24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)</w:t>
            </w:r>
          </w:p>
        </w:tc>
        <w:tc>
          <w:tcPr>
            <w:tcW w:w="10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IST ANY ANTICIPATED FUTURE COSTS THIS PROJECT WILL REQUIRE FOR COMPLETION: 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60"/>
        <w:gridCol w:w="496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)</w:t>
            </w:r>
          </w:p>
        </w:tc>
        <w:tc>
          <w:tcPr>
            <w:tcW w:w="10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UTATIONS USED IN ARRIVING AT FISCAL ESTIMATE:  Department Estimates</w:t>
            </w:r>
          </w:p>
        </w:tc>
      </w:tr>
      <w:tr>
        <w:trPr>
          <w:trHeight w:val="80" w:hRule="exact"/>
        </w:trPr>
        <w:tc>
          <w:tcPr>
            <w:tcW w:w="110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LIST ANY COMMENTS ON REVERSE SIDE AND CHECK HE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374" w:top="43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6:59:00Z</dcterms:created>
  <dc:creator>Crystal E. Ivy</dc:creator>
  <dc:description/>
  <dc:language>en-US</dc:language>
  <cp:lastModifiedBy>Debra Fowler</cp:lastModifiedBy>
  <cp:lastPrinted>2001-08-27T13:16:00Z</cp:lastPrinted>
  <dcterms:modified xsi:type="dcterms:W3CDTF">2001-09-04T16:59:00Z</dcterms:modified>
  <cp:revision>2</cp:revision>
  <dc:subject/>
  <dc:title>A)	</dc:title>
</cp:coreProperties>
</file>