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27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aron Szopinski</w:t>
        <w:tab/>
        <w:t>MH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Mike Totoraiti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hadonna Vick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shanti Hamilton</w:t>
        <w:tab/>
        <w:t>OCW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Sherri Edward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Karin Tyl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Nik Kovac</w:t>
        <w:tab/>
        <w:t>Budget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Bryan Rynder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manda Cervantes</w:t>
      </w:r>
      <w:bookmarkStart w:id="0" w:name="_GoBack"/>
      <w:bookmarkEnd w:id="0"/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6:00Z</dcterms:created>
  <dc:creator>Lee, Chris</dc:creator>
  <dc:description/>
  <dc:language>en-US</dc:language>
  <cp:lastModifiedBy>Lee, Chris</cp:lastModifiedBy>
  <dcterms:modified xsi:type="dcterms:W3CDTF">2025-01-0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